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35;&amp;#19994;&amp;#25237;&amp;#36164;&amp;#22522;&amp;#37329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35;&amp;#19994;&amp;#25237;&amp;#36164;&amp;#22522;&amp;#37329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35;&amp;#19994;&amp;#25237;&amp;#36164;&amp;#22522;&amp;#37329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77.html"&gt;http://www.cction.com/report/201407/10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9/88525.html"&gt;&amp;#20135;&amp;#19994;&amp;#25237;&amp;#36164;&amp;#22522;&amp;#37329;&lt;/a&gt;&amp;#65288;Industry Investment Fund&amp;#65289;&amp;#26159;&amp;#19968;&amp;#20010;&amp;#20013;&amp;#22269;&amp;#29305;&amp;#26377;&amp;#30340;&amp;#27010;&amp;#24565;&amp;#65292;&amp;#22269;&amp;#22806;&amp;#36890;&amp;#24120;&amp;#31216;&amp;#20026;&amp;#39118;&amp;#38505;&amp;#25237;&amp;#36164;&amp;#22522;&amp;#3732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amp;#20135;&amp;#19994;&amp;#25237;&amp;#36164;&amp;#22522;&amp;#37329;&amp;#20316;&amp;#20026;&amp;#30452;&amp;#25509;&amp;#25237;&amp;#36164;&amp;#22522;&amp;#37329;&amp;#30340;&amp;#19968;&amp;#31181;&amp;#65292;&amp;#24050;&amp;#32463;&amp;#25104;&amp;#20026;&amp;#21457;&amp;#36798;&amp;#22269;&amp;#23478;&amp;#37329;&amp;#34701;&amp;#20307;&amp;#31995;&amp;#30340;&amp;#26680;&amp;#24515;&amp;#12290;&lt;br /&gt;&amp;#12288;&amp;#22312;&amp;#25105;&amp;#22269;&amp;#65292;&amp;#20135;&amp;#19994;&amp;#25237;&amp;#36164;&amp;#22522;&amp;#37329;&amp;#26368;&amp;#26089;&amp;#26159;&amp;#20174;&amp;#35774;&amp;#31435;&amp;#22659;&amp;#22806;&amp;#20135;&amp;#19994;&amp;#25237;&amp;#36164;&amp;#22522;&amp;#37329;&amp;#24320;&amp;#22987;&amp;#30340;&amp;#12290;&amp;#36817;&amp;#24180;&amp;#26469;&amp;#65292;&amp;#38543;&amp;#30528;&amp;#12298;&amp;#20449;&amp;#25176;&amp;#27861;&amp;#12299;&amp;#30340;&amp;#39041;&amp;#24067;&amp;#65292;&amp;#12298;&amp;#20844;&amp;#21496;&amp;#27861;&amp;#12299;&amp;#12289;&amp;#12298;&amp;#35777;&amp;#21048;&amp;#27861;&amp;#12299;&amp;#30340;&amp;#20462;&amp;#25913;&amp;#20197;&amp;#21450;&amp;#12298;&amp;#21512;&amp;#20249;&amp;#20225;&amp;#19994;&amp;#27861;&amp;#12299;&amp;#30340;&amp;#20462;&amp;#25913;&amp;#65292;&amp;#20135;&amp;#19994;&amp;#25237;&amp;#36164;&amp;#22522;&amp;#37329;&amp;#35774;&amp;#31435;&amp;#19982;&amp;#36816;&amp;#20316;&amp;#30340;&amp;#27861;&amp;#24459;&amp;#20307;&amp;#31995;&amp;#36880;&amp;#28176;&amp;#25104;&amp;#29087;&amp;#12290;&lt;br /&gt;&amp;#12288;&amp;#30446;&amp;#21069;&amp;#65292;&amp;#22312;&amp;#22320;&amp;#26041;&amp;#25919;&amp;#24220;&amp;#30340;&amp;#23618;&amp;#38754;&amp;#19978;&amp;#65292;&amp;#36234;&amp;#26469;&amp;#36234;&amp;#22810;&amp;#24102;&amp;#26377;&amp;#21306;&amp;#22495;&amp;#24615;&amp;#30340;&amp;#20135;&amp;#19994;&amp;#21457;&amp;#23637;&amp;#22522;&amp;#37329;&amp;#27491;&amp;#22312;&amp;#31609;&amp;#21010;&amp;#20043;&amp;#20013;&amp;#65292;&amp;#35199;&amp;#23433;&amp;#12289;&amp;#24191;&amp;#19996;&amp;#12289;&amp;#21776;&amp;#23665;&amp;#12289;&amp;#21271;&amp;#20140;&amp;#12289;&amp;#23665;&amp;#19996;&amp;#31561;&amp;#22320;&amp;#37117;&amp;#22312;&amp;#31609;&amp;#21010;&amp;#31526;&amp;#21512;&amp;#26412;&amp;#22320;&amp;#32463;&amp;#27982;&amp;#21457;&amp;#23637;&amp;#30340;&amp;#21306;&amp;#22495;&amp;#24615;&amp;#25110;&amp;#34892;&amp;#19994;&amp;#24615;&amp;#30340;&amp;#20135;&amp;#19994;&amp;#25237;&amp;#36164;&amp;#22522;&amp;#37329;&amp;#65292;&amp;#26174;&amp;#29616;&amp;#20986;&amp;ldquo;&amp;#20135;&amp;#19994;&amp;#25237;&amp;#36164;&amp;#22522;&amp;#37329;&amp;#28909;&amp;rdquo;&amp;#30340;&amp;#36235;&amp;#21521;&amp;#12290;&lt;br /&gt;&amp;#12288;&amp;#32508;&amp;#35266;&amp;#19990;&amp;#30028;&amp;#21508;&amp;#22269;&amp;#20135;&amp;#19994;&amp;#25237;&amp;#36164;&amp;#22522;&amp;#37329;&amp;#30340;&amp;#21457;&amp;#23637;&amp;#65292;&amp;#29305;&amp;#21035;&amp;#26159;&amp;#21021;&amp;#22987;&amp;#38454;&amp;#27573;&amp;#65292;&amp;#25919;&amp;#24220;&amp;#37117;&amp;#36215;&amp;#21040;&amp;#20102;&amp;#38750;&amp;#24120;&amp;#20851;&amp;#38190;&amp;#30340;&amp;#20316;&amp;#29992;&amp;#12290;&amp;#23601;&amp;#25105;&amp;#22269;&amp;#32780;&amp;#35328;&amp;#65292;&amp;#26089;&amp;#22312;1995&amp;#24180;&amp;#20043;&amp;#21069;&amp;#65292;&amp;#22269;&amp;#23478;&amp;#23601;&amp;#24050;&amp;#23545;&amp;#20135;&amp;#19994;&amp;#25237;&amp;#36164;&amp;#22522;&amp;#37329;&amp;#39640;&amp;#24230;&amp;#20851;&amp;#27880;&amp;#65292;&amp;#30528;&amp;#25163;&amp;#20135;&amp;#19994;&amp;#25237;&amp;#36164;&amp;#22522;&amp;#37329;&amp;#31435;&amp;#27861;&amp;#24037;&amp;#20316;&amp;#65292;&amp;#32463;&amp;#22269;&amp;#21153;&amp;#38498;&amp;#25209;&amp;#20934;&amp;#20844;&amp;#24067;&amp;#30340;&amp;#12298;&amp;#35774;&amp;#31435;&amp;#22659;&amp;#22806;&amp;#20013;&amp;#22269;&amp;#20135;&amp;#19994;&amp;#25237;&amp;#36164;&amp;#22522;&amp;#37329;&amp;#31649;&amp;#29702;&amp;#21150;&amp;#27861;&amp;#12299;&amp;#26159;&amp;#33267;&amp;#20170;&amp;#20013;&amp;#36164;&amp;#26426;&amp;#26500;&amp;#22312;&amp;#22659;&amp;#22806;&amp;#35774;&amp;#31435;&amp;#20013;&amp;#22269;&amp;#20135;&amp;#19994;&amp;#25237;&amp;#36164;&amp;#22522;&amp;#37329;&amp;#30340;&amp;#20027;&amp;#35201;&amp;#20381;&amp;#25454;&amp;#12290;&amp;#20294;&amp;#30001;&amp;#20110;&amp;#31038;&amp;#20250;&amp;#12289;&amp;#32463;&amp;#27982;&amp;#21644;&amp;#27861;&amp;#27835;&amp;#21508;&amp;#26041;&amp;#38754;&amp;#26465;&amp;#20214;&amp;#36824;&amp;#19981;&amp;#25104;&amp;#29087;&amp;#65292;&amp;#35268;&amp;#33539;&amp;#22659;&amp;#20869;&amp;#20135;&amp;#19994;&amp;#25237;&amp;#36164;&amp;#22522;&amp;#37329;&amp;#30340;&amp;#12298;&amp;#20135;&amp;#19994;&amp;#25237;&amp;#36164;&amp;#22522;&amp;#37329;&amp;#31649;&amp;#29702;&amp;#21150;&amp;#27861;&amp;#12299;&amp;#36831;&amp;#36831;&amp;#26410;&amp;#30331;&amp;#19978;&amp;#21382;&amp;#21490;&amp;#33310;&amp;#21488;&amp;#12290;&amp;#24403;&amp;#21069;&amp;#65292;&amp;#30456;&amp;#20851;&amp;#25919;&amp;#24220;&amp;#24212;&amp;#23613;&amp;#24555;&amp;#21046;&amp;#23450;&amp;#35268;&amp;#33539;&amp;#20135;&amp;#19994;&amp;#25237;&amp;#36164;&amp;#22522;&amp;#37329;&amp;#21457;&amp;#23637;&amp;#30340;&amp;#27861;&amp;#24459;&amp;#27861;&amp;#35268;&amp;#65292;&amp;#20351;&amp;#20135;&amp;#19994;&amp;#25237;&amp;#36164;&amp;#22522;&amp;#37329;&amp;#30340;&amp;#21457;&amp;#23637;&amp;#26377;&amp;#27861;&amp;#21487;&amp;#20381;&amp;#12289;&amp;#31283;&amp;#27493;&amp;#25512;&amp;#36827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0135;&amp;#19994;&amp;#25237;&amp;#36164;&amp;#22522;&amp;#3732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0135;&amp;#19994;&amp;#25237;&amp;#36164;&amp;#22522;&amp;#37329;&amp;#34892;&amp;#19994;&amp;#25253;&amp;#21578;&amp;#65292;&amp;#39318;&amp;#20808;&amp;#20171;&amp;#32461;&amp;#20102;&amp;#20135;&amp;#19994;&amp;#25237;&amp;#36164;&amp;#22522;&amp;#37329;&amp;#30340;&amp;#23450;&amp;#20041;&amp;#12289;&amp;#29305;&amp;#24449;&amp;#12289;&amp;#21457;&amp;#23637;&amp;#30340;&amp;#24517;&amp;#35201;&amp;#24615;&amp;#21450;&amp;#21487;&amp;#34892;&amp;#24615;&amp;#31561;&amp;#65292;&amp;#25509;&amp;#30528;&amp;#20998;&amp;#26512;&amp;#20102;&amp;#22269;&amp;#38469;&amp;#22269;&amp;#20869;&amp;#20135;&amp;#19994;&amp;#25237;&amp;#36164;&amp;#22522;&amp;#37329;&amp;#30340;&amp;#21457;&amp;#23637;&amp;#27010;&amp;#20917;&amp;#65292;&amp;#28982;&amp;#21518;&amp;#20855;&amp;#20307;&amp;#20171;&amp;#32461;&amp;#20102;&amp;#39118;&amp;#38505;&amp;#25237;&amp;#36164;&amp;#22522;&amp;#37329;&amp;#21644;&amp;#31169;&amp;#21215;&amp;#32929;&amp;#26435;&amp;#25237;&amp;#36164;&amp;#22522;&amp;#37329;&amp;#30340;&amp;#21457;&amp;#23637;&amp;#12290;&amp;#38543;&amp;#21518;&amp;#65292;&amp;#25253;&amp;#21578;&amp;#23545;&amp;#20135;&amp;#19994;&amp;#25237;&amp;#36164;&amp;#22522;&amp;#37329;&amp;#34892;&amp;#19994;&amp;#20570;&amp;#20102;&amp;#36816;&amp;#20316;&amp;#19982;&amp;#36864;&amp;#20986;&amp;#20998;&amp;#26512;&amp;#12289;&amp;#25237;&amp;#36164;&amp;#39046;&amp;#22495;&amp;#20998;&amp;#26512;&amp;#12289;&amp;#21306;&amp;#22495;&amp;#20998;&amp;#26512;&amp;#12289;&amp;#25919;&amp;#24220;&amp;#23450;&amp;#20301;&amp;#19982;&amp;#34892;&amp;#20026;&amp;#20998;&amp;#26512;&amp;#65292;&amp;#26368;&amp;#21518;&amp;#35814;&amp;#32454;&amp;#21015;&amp;#26126;&amp;#35299;&amp;#26512;&amp;#20102;&amp;#19982;&amp;#20135;&amp;#19994;&amp;#25237;&amp;#36164;&amp;#22522;&amp;#37329;&amp;#34892;&amp;#19994;&amp;#23494;&amp;#20999;&amp;#30456;&amp;#20851;&amp;#30340;&amp;#25919;&amp;#31574;&amp;#21644;&amp;#27861;&amp;#35268;&amp;#65292;&amp;#24182;&amp;#32473;&amp;#20986;&amp;#20102;&amp;#25919;&amp;#31574;&amp;#21046;&amp;#23450;&amp;#30340;&amp;#21442;&amp;#32771;&amp;#24314;&amp;#35758;&amp;#12290;&amp;#25253;&amp;#21578;&amp;#23545;&amp;#20135;&amp;#19994;&amp;#25237;&amp;#36164;&amp;#22522;&amp;#37329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135;&amp;#19994;&amp;#25237;&amp;#36164;&amp;#22522;&amp;#37329;&amp;#30456;&amp;#20851;&amp;#27010;&amp;#36848;&lt;br /&gt;&lt;/span&gt;&lt;/span&gt;&lt;/strong&gt;&lt;span style="font-size: small;"&gt;&lt;span style="font-family: Arial;"&gt;  &amp;#31532;&amp;#19968;&amp;#33410; &amp;#20135;&amp;#19994;&amp;#25237;&amp;#36164;&amp;#22522;&amp;#37329;&amp;#30340;&amp;#22522;&amp;#26412;&amp;#20171;&amp;#32461;&lt;br /&gt;    &amp;#19968;&amp;#12289;&amp;#20135;&amp;#19994;&amp;#25237;&amp;#36164;&amp;#22522;&amp;#37329;&amp;#30340;&amp;#27010;&amp;#24565;&lt;br /&gt;    &amp;#20108;&amp;#12289;&amp;#20135;&amp;#19994;&amp;#25237;&amp;#36164;&amp;#22522;&amp;#37329;&amp;#30340;&amp;#36215;&amp;#28304;&lt;br /&gt;    &amp;#19977;&amp;#12289;&amp;#20135;&amp;#19994;&amp;#25237;&amp;#36164;&amp;#22522;&amp;#37329;&amp;#30340;&amp;#20998;&amp;#31867;&lt;br /&gt;  &amp;#31532;&amp;#20108;&amp;#33410; &amp;#20135;&amp;#19994;&amp;#25237;&amp;#36164;&amp;#22522;&amp;#37329;&amp;#30340;&amp;#20027;&amp;#35201;&amp;#29305;&amp;#24449;&lt;br /&gt;    &amp;#19968;&amp;#12289;&amp;#25237;&amp;#36164;&amp;#23545;&amp;#35937;&lt;br /&gt;    &amp;#20108;&amp;#12289;&amp;#25237;&amp;#36164;&amp;#26041;&amp;#24335;&lt;br /&gt;    &amp;#19977;&amp;#12289;&amp;#25237;&amp;#36164;&amp;#36807;&amp;#31243;&lt;br /&gt;    &amp;#22235;&amp;#12289;&amp;#36164;&amp;#20135;&amp;#27969;&amp;#21160;&amp;#24615;&lt;br /&gt;    &amp;#20116;&amp;#12289;&amp;#22522;&amp;#37329;&amp;#24418;&amp;#24577;&lt;br /&gt;    &amp;#20845;&amp;#12289;&amp;#21215;&amp;#38598;&amp;#26041;&amp;#24335;&lt;br /&gt;    &amp;#19971;&amp;#12289;&amp;#25237;&amp;#36164;&amp;#30446;&amp;#30340;&lt;br /&gt;  &amp;#31532;&amp;#19977;&amp;#33410; &amp;#21457;&amp;#23637;&amp;#20135;&amp;#19994;&amp;#25237;&amp;#36164;&amp;#22522;&amp;#37329;&amp;#30340;&amp;#24517;&amp;#35201;&amp;#24615;&amp;#19982;&amp;#21487;&amp;#34892;&amp;#24615;&lt;br /&gt;    &amp;#19968;&amp;#12289;&amp;#24517;&amp;#35201;&amp;#24615;&amp;#20998;&amp;#26512;&lt;br /&gt;    &amp;#20108;&amp;#12289;&amp;#21487;&amp;#34892;&amp;#24615;&amp;#20998;&amp;#26512;&lt;/span&gt;&lt;/span&gt;&lt;/p&gt;&lt;p&gt;&lt;strong&gt;&lt;span style="font-size: small;"&gt;&lt;span style="font-family: Arial;"&gt;&amp;#31532;&amp;#20108;&amp;#31456; &amp;#22269;&amp;#22806;&amp;#20135;&amp;#19994;&amp;#25237;&amp;#36164;&amp;#22522;&amp;#37329;&amp;#21457;&amp;#23637;&amp;#20998;&amp;#26512;&lt;br /&gt;&lt;/span&gt;&lt;/span&gt;&lt;/strong&gt;&lt;span style="font-size: small;"&gt;&lt;span style="font-family: Arial;"&gt;  &amp;#31532;&amp;#19968;&amp;#33410; &amp;#22269;&amp;#22806;&amp;#20135;&amp;#19994;&amp;#25237;&amp;#36164;&amp;#22522;&amp;#37329;&amp;#21457;&amp;#23637;&amp;#27010;&amp;#36848;&lt;br /&gt;    &amp;#19968;&amp;#12289;&amp;#22269;&amp;#38469;&amp;#20135;&amp;#19994;&amp;#25237;&amp;#36164;&amp;#22522;&amp;#37329;&amp;#21457;&amp;#23637;&amp;#32508;&amp;#20917;&lt;br /&gt;    &amp;#20108;&amp;#12289;&amp;#22269;&amp;#22806;&amp;#20135;&amp;#19994;&amp;#25237;&amp;#36164;&amp;#22522;&amp;#37329;&amp;#21457;&amp;#23637;&amp;#30340;&amp;#20027;&amp;#3520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22269;&amp;#38469;&amp;#20135;&amp;#19994;&amp;#25237;&amp;#36164;&amp;#22522;&amp;#37329;&amp;#21457;&amp;#23637;&amp;#30340;&amp;#20856;&amp;#22411;&amp;#27169;&amp;#24335;&lt;br /&gt;    &amp;#22235;&amp;#12289;&amp;#27431;&amp;#27954;&amp;#20135;&amp;#19994;&amp;#25237;&amp;#36164;&amp;#22522;&amp;#37329;&amp;#21457;&amp;#23637;&amp;#27010;&amp;#20917;&lt;br /&gt;  &amp;#31532;&amp;#20108;&amp;#33410; &amp;#32654;&amp;#22269;&lt;br /&gt;    &amp;#19968;&amp;#12289;&amp;#32654;&amp;#22269;&amp;#20135;&amp;#19994;&amp;#25237;&amp;#36164;&amp;#22522;&amp;#37329;&amp;#30340;&amp;#24066;&amp;#22330;&amp;#32467;&amp;#26500;&lt;br /&gt;    &amp;#20108;&amp;#12289;&amp;#32654;&amp;#22269;&amp;#20135;&amp;#19994;&amp;#25237;&amp;#36164;&amp;#22522;&amp;#37329;&amp;#30340;&amp;#21457;&amp;#23637;&amp;#36827;&amp;#31243;&lt;br /&gt;    &amp;#19977;&amp;#12289;&amp;#32654;&amp;#22269;&amp;#20135;&amp;#19994;&amp;#25237;&amp;#36164;&amp;#22522;&amp;#37329;&amp;#24066;&amp;#22330;&amp;#30340;&amp;#30417;&amp;#31649;&amp;#29366;&amp;#20917;&amp;#21078;&amp;#26512;&lt;br /&gt;    &amp;#22235;&amp;#12289;&amp;#32654;&amp;#22269;&amp;#20135;&amp;#19994;&amp;#25237;&amp;#36164;&amp;#22522;&amp;#37329;&amp;#21457;&amp;#23637;&amp;#30340;&amp;#32463;&amp;#39564;&amp;#19982;&amp;#25945;&amp;#35757;&amp;#36879;&amp;#26512;&lt;br /&gt;  &amp;#31532;&amp;#19977;&amp;#33410; &amp;#26085;&amp;#26412;&lt;br /&gt;    &amp;#19968;&amp;#12289;&amp;#26085;&amp;#26412;&amp;#20135;&amp;#19994;&amp;#25237;&amp;#36164;&amp;#22522;&amp;#37329;&amp;#30340;&amp;#21457;&amp;#23637;&amp;#21382;&amp;#21490;&lt;br /&gt;    &amp;#20108;&amp;#12289;&amp;#26085;&amp;#26412;&amp;#39118;&amp;#25237;&amp;#12289;PE&amp;#34892;&amp;#19994;&amp;#21457;&amp;#23637;&amp;#36817;&amp;#20917;&lt;br /&gt;    &amp;#19977;&amp;#12289;&amp;#26085;&amp;#26412;&amp;#19982;&amp;#32654;&amp;#22269;&amp;#20135;&amp;#19994;&amp;#25237;&amp;#36164;&amp;#22522;&amp;#37329;&amp;#30340;&amp;#24046;&amp;#24322;&amp;#35299;&amp;#26512;&lt;/span&gt;&lt;/span&gt;&lt;/p&gt;&lt;p&gt;&lt;strong&gt;&lt;span style="font-size: small;"&gt;&lt;span style="font-family: Arial;"&gt;&amp;#31532;&amp;#19977;&amp;#31456; &amp;#20013;&amp;#22269;&amp;#20135;&amp;#19994;&amp;#25237;&amp;#36164;&amp;#22522;&amp;#37329;&amp;#21457;&amp;#23637;&amp;#20998;&amp;#26512;&lt;br /&gt;&lt;/span&gt;&lt;/span&gt;&lt;/strong&gt;&lt;span style="font-size: small;"&gt;&lt;span style="font-family: Arial;"&gt;  &amp;#31532;&amp;#19968;&amp;#33410; &amp;#20013;&amp;#22269;&amp;#20135;&amp;#19994;&amp;#25237;&amp;#36164;&amp;#22522;&amp;#37329;&amp;#21457;&amp;#23637;&amp;#32508;&amp;#36848;&lt;br /&gt;    &amp;#19968;&amp;#12289;&amp;#25105;&amp;#22269;&amp;#20135;&amp;#19994;&amp;#25237;&amp;#36164;&amp;#22522;&amp;#37329;&amp;#30340;&amp;#35774;&amp;#31435;&amp;#29366;&amp;#20917;&lt;br /&gt;    &amp;#20108;&amp;#12289;&amp;#20013;&amp;#22269;&amp;#20135;&amp;#19994;&amp;#25237;&amp;#36164;&amp;#22522;&amp;#37329;&amp;#21457;&amp;#23637;&amp;#30340;&amp;#29305;&amp;#28857;&lt;br /&gt;    &amp;#19977;&amp;#12289;&amp;#20135;&amp;#19994;&amp;#25237;&amp;#36164;&amp;#22522;&amp;#37329;&amp;#39118;&amp;#28526;&amp;#34067;&amp;#24310;&amp;#33267;&amp;#20108;&amp;#32447;&amp;#22478;&amp;#24066;&lt;br /&gt;    &amp;#22235;&amp;#12289;&amp;#20013;&amp;#22269;&amp;#20135;&amp;#19994;&amp;#25237;&amp;#36164;&amp;#22522;&amp;#37329;&amp;#21215;&amp;#36164;&amp;#24418;&amp;#21183;&amp;#36235;&amp;#22909;&lt;br /&gt;  &amp;#31532;&amp;#20108;&amp;#33410; 2013-2014&amp;#24180;&amp;#20013;&amp;#22269;VCPE&amp;#24066;&amp;#22330;&amp;#22522;&amp;#37329;&amp;#21215;&amp;#36164;&amp;#29366;&amp;#20917;&lt;br /&gt;    &amp;#19968;&amp;#12289;2013&amp;#24180;&amp;#25105;&amp;#22269;VCPE&amp;#24066;&amp;#22330;&amp;#22522;&amp;#37329;&amp;#21215;&amp;#36164;&amp;#32508;&amp;#20917;&lt;br /&gt;    &amp;#20108;&amp;#12289;2014&amp;#24180;&amp;#25105;&amp;#22269;VCPE&amp;#24066;&amp;#22330;&amp;#22522;&amp;#37329;&amp;#21215;&amp;#36164;&amp;#24773;&amp;#20917;&lt;br /&gt;  &amp;#31532;&amp;#19977;&amp;#33410; &amp;#20013;&amp;#22269;&amp;#20135;&amp;#19994;&amp;#25237;&amp;#36164;&amp;#22522;&amp;#37329;&amp;#21457;&amp;#23637;&amp;#30340;&amp;#38382;&amp;#39064;&amp;#20998;&amp;#26512;&lt;br /&gt;    &amp;#19968;&amp;#12289;&amp;#25105;&amp;#22269;&amp;#20135;&amp;#19994;&amp;#22522;&amp;#37329;&amp;#21457;&amp;#23637;&amp;#20013;&amp;#23384;&amp;#22312;&amp;#30340;&amp;#20027;&amp;#35201;&amp;#38382;&amp;#39064;&lt;br /&gt;    &amp;#20108;&amp;#12289;&amp;#25105;&amp;#22269;&amp;#20135;&amp;#19994;&amp;#25237;&amp;#36164;&amp;#22522;&amp;#37329;&amp;#21457;&amp;#23637;&amp;#38754;&amp;#20020;&amp;#30340;&amp;#22256;&amp;#22659;&lt;br /&gt;    &amp;#19977;&amp;#12289;&amp;#25105;&amp;#22269;&amp;#20135;&amp;#19994;&amp;#25237;&amp;#36164;&amp;#22522;&amp;#37329;&amp;#21457;&amp;#23637;&amp;#30340;&amp;#38459;&amp;#30861;&amp;#20998;&amp;#26512;&lt;br /&gt;  &amp;#31532;&amp;#22235;&amp;#33410; &amp;#20013;&amp;#22269;&amp;#20135;&amp;#19994;&amp;#25237;&amp;#36164;&amp;#22522;&amp;#37329;&amp;#21457;&amp;#23637;&amp;#30340;&amp;#23545;&amp;#31574;&amp;#25506;&amp;#35752;&lt;br /&gt;    &amp;#19968;&amp;#12289;&amp;#20419;&amp;#36827;&amp;#25105;&amp;#22269;&amp;#20135;&amp;#19994;&amp;#25237;&amp;#36164;&amp;#22522;&amp;#37329;&amp;#21457;&amp;#23637;&amp;#30340;&amp;#23545;&amp;#31574;&amp;#20030;&amp;#25514;&lt;br /&gt;    &amp;#20108;&amp;#12289;&amp;#25105;&amp;#22269;&amp;#20135;&amp;#19994;&amp;#25237;&amp;#36164;&amp;#22522;&amp;#37329;&amp;#30340;&amp;#32508;&amp;#21512;&amp;#21457;&amp;#23637;&amp;#25112;&amp;#30053;&amp;#24605;&amp;#32771;&lt;br /&gt;    &amp;#19977;&amp;#12289;&amp;#20135;&amp;#19994;&amp;#25237;&amp;#36164;&amp;#22522;&amp;#37329;&amp;#24212;&amp;#30001;&amp;#24066;&amp;#22330;&amp;#20027;&amp;#23548;&amp;#36816;&amp;#20316;&lt;br /&gt;    &amp;#22235;&amp;#12289;&amp;#20013;&amp;#22269;&amp;#20135;&amp;#19994;&amp;#25237;&amp;#36164;&amp;#22522;&amp;#37329;&amp;#30340;&amp;#21457;&amp;#23637;&amp;#25112;&amp;#30053;&amp;#24314;&amp;#35758;&lt;/span&gt;&lt;/span&gt;&lt;/p&gt;&lt;p&gt;&lt;strong&gt;&lt;span style="font-size: small;"&gt;&lt;span style="font-family: Arial;"&gt;&amp;#31532;&amp;#22235;&amp;#31456; &amp;#39118;&amp;#38505;&amp;#25237;&amp;#36164;&amp;#22522;&amp;#37329;&lt;br /&gt;&lt;/span&gt;&lt;/span&gt;&lt;/strong&gt;&lt;span style="font-size: small;"&gt;&lt;span style="font-family: Arial;"&gt;  &amp;#31532;&amp;#19968;&amp;#33410; &amp;#39118;&amp;#38505;&amp;#25237;&amp;#36164;&amp;#22522;&amp;#37329;&amp;#30340;&amp;#20171;&amp;#32461;&lt;br /&gt;    &amp;#19968;&amp;#12289;&amp;#39118;&amp;#38505;&amp;#25237;&amp;#36164;&amp;#22522;&amp;#37329;&amp;#30340;&amp;#20316;&amp;#29992;&amp;#21450;&amp;#21457;&amp;#34892;&amp;#26041;&amp;#27861;&lt;br /&gt;    &amp;#20108;&amp;#12289;&amp;#39118;&amp;#38505;&amp;#25237;&amp;#36164;&amp;#22522;&amp;#37329;&amp;#30340;&amp;#36164;&amp;#37329;&amp;#26469;&amp;#28304;&lt;br /&gt;    &amp;#19977;&amp;#12289;&amp;#20013;&amp;#22269;&amp;#39118;&amp;#38505;&amp;#25237;&amp;#36164;&amp;#22522;&amp;#37329;&amp;#30340;&amp;#21457;&amp;#23637;&amp;#27169;&amp;#24335;&lt;br /&gt;    &amp;#22235;&amp;#12289;&amp;#20013;&amp;#22269;&amp;#39118;&amp;#38505;&amp;#25237;&amp;#36164;&amp;#22522;&amp;#37329;&amp;#30340;&amp;#34701;&amp;#25237;&amp;#36164;&amp;#25928;&amp;#29575;&amp;#20998;&amp;#26512;&lt;br /&gt;  &amp;#31532;&amp;#20108;&amp;#33410; &amp;#22269;&amp;#22806;&amp;#39118;&amp;#38505;&amp;#25237;&amp;#36164;&amp;#22522;&amp;#37329;&amp;#21457;&amp;#23637;&amp;#32508;&amp;#36848;&lt;br /&gt;    &amp;#19968;&amp;#12289;2013&amp;#24180;&amp;#27861;&amp;#22269;&amp;#39118;&amp;#38505;&amp;#25237;&amp;#36164;&amp;#23454;&amp;#29616;&amp;#24378;&amp;#21170;&amp;#22686;&amp;#38271;&lt;br /&gt;    &amp;#20108;&amp;#12289;2013&amp;#24180;&amp;#32654;&amp;#22269;&amp;#21019;&amp;#19994;&amp;#25237;&amp;#36164;&amp;#22522;&amp;#37329;&amp;#21457;&amp;#23637;&amp;#29366;&amp;#20917;&lt;br /&gt;    &amp;#19977;&amp;#12289;2014&amp;#24180;&amp;#20197;&amp;#26469;&amp;#32654;&amp;#22269;&amp;#39118;&amp;#38505;&amp;#25237;&amp;#36164;&amp;#29366;&amp;#20917;&amp;#31616;&amp;#36848;&lt;br /&gt;    &amp;#22235;&amp;#12289;2014&amp;#24180;&amp;#27431;&amp;#27954;&amp;#39118;&amp;#38505;&amp;#25237;&amp;#36164;&amp;#34892;&amp;#19994;&amp;#29616;&amp;#29366;&lt;br /&gt;  &amp;#31532;&amp;#19977;&amp;#33410; &amp;#20013;&amp;#22269;&amp;#39118;&amp;#38505;&amp;#25237;&amp;#36164;&amp;#22522;&amp;#37329;&amp;#21457;&amp;#23637;&amp;#27010;&amp;#20917;&lt;br /&gt;    &amp;#19968;&amp;#12289;&amp;#25105;&amp;#22269;&amp;#39118;&amp;#38505;&amp;#25237;&amp;#36164;&amp;#21457;&amp;#23637;&amp;#30340;&amp;#36827;&amp;#31243;&amp;#19982;&amp;#29616;&amp;#29366;&lt;br /&gt;    &amp;#20108;&amp;#12289;&amp;#20135;&amp;#19994;&amp;#36164;&amp;#26412;&amp;#38598;&amp;#20307;&amp;#21457;&amp;#21147;&amp;#39118;&amp;#38505;&amp;#25237;&amp;#36164;&amp;#34892;&amp;#19994;&lt;br /&gt;    &amp;#19977;&amp;#12289;2013&amp;#24180;&amp;#20013;&amp;#22269;&amp;#21019;&amp;#19994;&amp;#39118;&amp;#25237;&amp;#22522;&amp;#37329;&amp;#21457;&amp;#23637;&amp;#24773;&amp;#20917;&lt;br /&gt;    &amp;#22235;&amp;#12289;2014&amp;#24180;&amp;#20013;&amp;#22269;&amp;#21019;&amp;#19994;&amp;#25237;&amp;#36164;&amp;#22522;&amp;#37329;&amp;#21215;&amp;#38598;&amp;#29366;&amp;#20917;&lt;br /&gt;  &amp;#31532;&amp;#22235;&amp;#33410; &amp;#20013;&amp;#22269;&amp;#39118;&amp;#38505;&amp;#25237;&amp;#36164;&amp;#22522;&amp;#37329;&amp;#21457;&amp;#23637;&amp;#20013;&amp;#30340;&amp;#38382;&amp;#39064;&amp;#21450;&amp;#23545;&amp;#31574;&lt;br /&gt;    &amp;#19968;&amp;#12289;&amp;#20379;&amp;#32473;&amp;#31995;&amp;#32479;&amp;#23384;&amp;#22312;&amp;#30340;&amp;#38382;&amp;#39064;&lt;br /&gt;    &amp;#20108;&amp;#12289;&amp;#32452;&amp;#32455;&amp;#24418;&amp;#24335;&amp;#23384;&amp;#22312;&amp;#30340;&amp;#38382;&amp;#39064;&lt;br /&gt;    &amp;#19977;&amp;#12289;&amp;#36864;&amp;#20986;&amp;#26426;&amp;#21046;&amp;#23384;&amp;#22312;&amp;#30340;&amp;#38382;&amp;#39064;&lt;br /&gt;    &amp;#22235;&amp;#12289;&amp;#21152;&amp;#24555;&amp;#39118;&amp;#38505;&amp;#25237;&amp;#36164;&amp;#22522;&amp;#37329;&amp;#21457;&amp;#23637;&amp;#30340;&amp;#31574;&amp;#30053;&lt;/span&gt;&lt;/span&gt;&lt;/p&gt;&lt;p&gt;&lt;strong&gt;&lt;span style="font-size: small;"&gt;&lt;span style="font-family: Arial;"&gt;&amp;#31532;&amp;#20116;&amp;#31456; &amp;#31169;&amp;#21215;&amp;#32929;&amp;#26435;&amp;#25237;&amp;#36164;&amp;#22522;&amp;#37329;&lt;br /&gt;&lt;/span&gt;&lt;/span&gt;&lt;/strong&gt;&lt;span style="font-size: small;"&gt;&lt;span style="font-family: Arial;"&gt;  &amp;#31532;&amp;#19968;&amp;#33410; &amp;#31169;&amp;#21215;&amp;#32929;&amp;#26435;&amp;#25237;&amp;#36164;&amp;#22522;&amp;#37329;&amp;#22522;&amp;#26412;&amp;#27010;&amp;#36848;&lt;br /&gt;    &amp;#19968;&amp;#12289;&amp;#31169;&amp;#21215;&amp;#32929;&amp;#26435;&amp;#25237;&amp;#36164;&amp;#22522;&amp;#37329;&amp;#30340;&amp;#23450;&amp;#20041;&lt;br /&gt;    &amp;#20108;&amp;#12289;&amp;#31169;&amp;#21215;&amp;#32929;&amp;#26435;&amp;#25237;&amp;#36164;&amp;#22522;&amp;#37329;&amp;#30340;&amp;#20998;&amp;#31867;&lt;br /&gt;    &amp;#19977;&amp;#12289;&amp;#31169;&amp;#21215;&amp;#32929;&amp;#26435;&amp;#25237;&amp;#36164;&amp;#22522;&amp;#37329;&amp;#30340;&amp;#23646;&amp;#24615;&lt;br /&gt;    &amp;#22235;&amp;#12289;&amp;#31169;&amp;#21215;&amp;#32929;&amp;#26435;&amp;#25237;&amp;#36164;&amp;#22522;&amp;#37329;&amp;#30340;&amp;#31609;&amp;#38598;&amp;#26041;&amp;#24335;&lt;br /&gt;  &amp;#31532;&amp;#20108;&amp;#33410; &amp;#20013;&amp;#22269;&amp;#31169;&amp;#21215;&amp;#32929;&amp;#26435;&amp;#25237;&amp;#36164;&amp;#22522;&amp;#37329;&amp;#21457;&amp;#23637;&amp;#27010;&amp;#20917;&lt;br /&gt;    &amp;#19968;&amp;#12289;&amp;#25105;&amp;#22269;&amp;#31169;&amp;#21215;&amp;#32929;&amp;#26435;&amp;#25237;&amp;#36164;&amp;#22522;&amp;#37329;&amp;#21457;&amp;#23637;&amp;#21382;&amp;#31243;&lt;br /&gt;    &amp;#20108;&amp;#12289;&amp;#20013;&amp;#22269;&amp;#31169;&amp;#21215;&amp;#32929;&amp;#26435;&amp;#22522;&amp;#37329;&amp;#21457;&amp;#23637;&amp;#30340;&amp;#26174;&amp;#33879;&amp;#29305;&amp;#28857;&amp;#20998;&amp;#26512;&lt;br /&gt;    &amp;#19977;&amp;#12289;&amp;#20013;&amp;#22269;&amp;#31169;&amp;#21215;&amp;#32929;&amp;#26435;&amp;#25237;&amp;#36164;&amp;#22522;&amp;#37329;&amp;#21457;&amp;#23637;&amp;#29615;&amp;#22659;&amp;#20998;&amp;#26512;&lt;br /&gt;    &amp;#22235;&amp;#12289;&amp;#20256;&amp;#32479;&amp;#37329;&amp;#34701;&amp;#26426;&amp;#26500;&amp;#31215;&amp;#26497;&amp;#20171;&amp;#20837;&amp;#31169;&amp;#21215;&amp;#32929;&amp;#26435;&amp;#22522;&amp;#37329;&amp;#39046;&amp;#22495;&lt;br /&gt;  &amp;#31532;&amp;#19977;&amp;#33410; 2012-2014&amp;#24180;&amp;#20013;&amp;#22269;&amp;#31169;&amp;#21215;&amp;#32929;&amp;#26435;&amp;#25237;&amp;#36164;&amp;#22522;&amp;#37329;&amp;#21457;&amp;#23637;&amp;#20998;&amp;#26512;&lt;br /&gt;    &amp;#19968;&amp;#12289;2012&amp;#24180;&amp;#20013;&amp;#22269;&amp;#31169;&amp;#21215;&amp;#32929;&amp;#26435;&amp;#22522;&amp;#37329;&amp;#24066;&amp;#22330;&amp;#21215;&amp;#36164;&amp;#29366;&amp;#20917;&lt;br /&gt;    &amp;#20108;&amp;#12289;2013&amp;#24180;&amp;#20013;&amp;#22269;&amp;#31169;&amp;#21215;&amp;#32929;&amp;#26435;&amp;#22522;&amp;#37329;&amp;#24066;&amp;#22330;&amp;#21215;&amp;#36164;&amp;#29366;&amp;#20917;&lt;br /&gt;    &amp;#19977;&amp;#12289;2014&amp;#24180;&amp;#31169;&amp;#21215;&amp;#32929;&amp;#26435;&amp;#25237;&amp;#36164;&amp;#22522;&amp;#37329;&amp;#24066;&amp;#22330;&amp;#21215;&amp;#36164;&amp;#31616;&amp;#20917;&lt;br /&gt;  &amp;#31532;&amp;#22235;&amp;#33410; &amp;#21508;&amp;#22320;&amp;#31169;&amp;#21215;&amp;#32929;&amp;#26435;&amp;#25237;&amp;#36164;&amp;#22522;&amp;#37329;&amp;#30340;&amp;#21457;&amp;#23637;&lt;br /&gt;    &amp;#19968;&amp;#12289;&amp;#27827;&amp;#21335;&amp;#30465;&lt;br /&gt;    &amp;#20108;&amp;#12289;&amp;#27993;&amp;#27743;&amp;#30465;&lt;br /&gt;    &amp;#19977;&amp;#12289;&amp;#27743;&amp;#33487;&amp;#30465;&lt;br /&gt;    &amp;#22235;&amp;#12289;&amp;#37325;&amp;#24198;&amp;#24066;&lt;br /&gt;    &amp;#20116;&amp;#12289;&amp;#22235;&amp;#24029;&amp;#30465;&lt;br /&gt;  &amp;#31532;&amp;#20116;&amp;#33410; &amp;#20013;&amp;#22269;&amp;#31169;&amp;#21215;&amp;#32929;&amp;#26435;&amp;#25237;&amp;#36164;&amp;#22522;&amp;#37329;&amp;#21457;&amp;#23637;&amp;#30340;&amp;#38382;&amp;#39064;&amp;#21450;&amp;#23545;&amp;#31574;&lt;br /&gt;    &amp;#19968;&amp;#12289;&amp;#25105;&amp;#22269;&amp;#31169;&amp;#21215;&amp;#32929;&amp;#26435;&amp;#25237;&amp;#36164;&amp;#22522;&amp;#37329;&amp;#38754;&amp;#20020;&amp;#30340;&amp;#20027;&amp;#35201;&amp;#38382;&amp;#39064;&lt;br /&gt;    &amp;#20108;&amp;#12289;&amp;#31169;&amp;#21215;&amp;#32929;&amp;#26435;&amp;#25237;&amp;#36164;&amp;#22522;&amp;#37329;&amp;#27861;&amp;#35268;&amp;#31649;&amp;#21046;&amp;#1997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30340;&amp;#32570;&amp;#38519;&lt;br /&gt;    &amp;#19977;&amp;#12289;&amp;#25105;&amp;#22269;&amp;#31169;&amp;#21215;&amp;#32929;&amp;#26435;&amp;#22522;&amp;#37329;&amp;#25237;&amp;#34701;&amp;#36164;&amp;#27861;&amp;#24459;&amp;#39118;&amp;#38505;&amp;#21450;&amp;#20854;&amp;#25511;&amp;#21046;&lt;br /&gt;    &amp;#22235;&amp;#12289;&amp;#25105;&amp;#22269;&amp;#31169;&amp;#21215;&amp;#32929;&amp;#26435;&amp;#25237;&amp;#36164;&amp;#22522;&amp;#37329;&amp;#30340;&amp;#21457;&amp;#23637;&amp;#24605;&amp;#36335;&lt;br /&gt;    &amp;#20116;&amp;#12289;&amp;#25105;&amp;#22269;&amp;#31169;&amp;#21215;&amp;#32929;&amp;#26435;&amp;#25237;&amp;#36164;&amp;#22522;&amp;#37329;&amp;#19994;&amp;#21457;&amp;#23637;&amp;#31574;&amp;#30053;&lt;/span&gt;&lt;/span&gt;&lt;/p&gt;&lt;p&gt;&lt;strong&gt;&lt;span style="font-size: small;"&gt;&lt;span style="font-family: Arial;"&gt;&amp;#31532;&amp;#20845;&amp;#31456; &amp;#20135;&amp;#19994;&amp;#25237;&amp;#36164;&amp;#22522;&amp;#37329;&amp;#30340;&amp;#36816;&amp;#20316;&amp;#19982;&amp;#36864;&amp;#20986;&amp;#20998;&amp;#26512;&lt;br /&gt;&lt;/span&gt;&lt;/span&gt;&lt;/strong&gt;&lt;span style="font-size: small;"&gt;&lt;span style="font-family: Arial;"&gt;  &amp;#31532;&amp;#19968;&amp;#33410; &amp;#20135;&amp;#19994;&amp;#25237;&amp;#36164;&amp;#22522;&amp;#37329;&amp;#30340;&amp;#35774;&amp;#31435;&amp;#35201;&amp;#32032;&amp;#20171;&amp;#32461;&lt;br /&gt;    &amp;#19968;&amp;#12289;&amp;#22522;&amp;#37329;&amp;#32452;&amp;#32455;&amp;#24418;&amp;#24335;&lt;br /&gt;    &amp;#20108;&amp;#12289;&amp;#22522;&amp;#37329;&amp;#27880;&amp;#20876;&amp;#22320;&lt;br /&gt;    &amp;#19977;&amp;#12289;&amp;#22522;&amp;#37329;&amp;#25237;&amp;#36164;&amp;#26041;&amp;#21521;&lt;br /&gt;    &amp;#22235;&amp;#12289;&amp;#22522;&amp;#37329;&amp;#35268;&amp;#27169;&amp;#19982;&amp;#23384;&amp;#32493;&amp;#26399;&lt;br /&gt;    &amp;#20116;&amp;#12289;&amp;#22522;&amp;#37329;&amp;#21040;&amp;#26399;&amp;#21518;&amp;#22788;&amp;#29702;&amp;#26041;&amp;#24335;&lt;br /&gt;    &amp;#20845;&amp;#12289;&amp;#21457;&amp;#36215;&amp;#20154;&amp;#35748;&amp;#36141;&amp;#27604;&amp;#20363;&lt;br /&gt;  &amp;#31532;&amp;#20108;&amp;#33410; &amp;#20013;&amp;#22269;&amp;#20135;&amp;#19994;&amp;#25237;&amp;#36164;&amp;#22522;&amp;#37329;&amp;#30340;&amp;#32452;&amp;#32455;&amp;#24418;&amp;#24335;&lt;br /&gt;    &amp;#19968;&amp;#12289;&amp;#20844;&amp;#21496;&amp;#22411;&lt;br /&gt;    &amp;#20108;&amp;#12289;&amp;#21512;&amp;#20249;&amp;#22411;&lt;br /&gt;    &amp;#19977;&amp;#12289;&amp;#22865;&amp;#32422;&amp;#65288;&amp;#20449;&amp;#25176;&amp;#65289;&amp;#22411;&lt;br /&gt;    &amp;#22235;&amp;#12289;&amp;#19981;&amp;#21516;&amp;#32452;&amp;#32455;&amp;#24418;&amp;#24335;&amp;#30340;&amp;#27604;&amp;#36739;&amp;#20998;&amp;#26512;&lt;br /&gt;  &amp;#31532;&amp;#19977;&amp;#33410; &amp;#20135;&amp;#19994;&amp;#25237;&amp;#36164;&amp;#22522;&amp;#37329;&amp;#31649;&amp;#29702;&amp;#26426;&amp;#26500;&amp;#30340;&amp;#21019;&amp;#24314;&amp;#19982;&amp;#36816;&amp;#20316;&amp;#20998;&amp;#26512;&lt;br /&gt;    &amp;#19968;&amp;#12289;&amp;#20135;&amp;#19994;&amp;#25237;&amp;#36164;&amp;#22522;&amp;#37329;&amp;#31649;&amp;#29702;&amp;#26426;&amp;#26500;&amp;#30340;&amp;#21457;&amp;#36215;&amp;#35774;&amp;#31435;&lt;br /&gt;    &amp;#20108;&amp;#12289;&amp;#20135;&amp;#19994;&amp;#25237;&amp;#36164;&amp;#22522;&amp;#37329;&amp;#31649;&amp;#29702;&amp;#26426;&amp;#26500;&amp;#30340;&amp;#32844;&amp;#36131;&lt;br /&gt;    &amp;#19977;&amp;#12289;&amp;#20135;&amp;#19994;&amp;#25237;&amp;#36164;&amp;#22522;&amp;#37329;&amp;#31649;&amp;#29702;&amp;#26426;&amp;#26500;&amp;#30340;&amp;#27835;&amp;#29702;&amp;#32467;&amp;#26500;&lt;br /&gt;  &amp;#31532;&amp;#22235;&amp;#33410; &amp;#20013;&amp;#22269;&amp;#20135;&amp;#19994;&amp;#25237;&amp;#36164;&amp;#22522;&amp;#37329;&amp;#30340;&amp;#36816;&amp;#20316;&amp;#27169;&amp;#24335;&amp;#35299;&amp;#26512;&lt;br /&gt;    &amp;#19968;&amp;#12289;&amp;#29616;&amp;#26377;&amp;#20135;&amp;#19994;&amp;#25237;&amp;#36164;&amp;#22522;&amp;#37329;&amp;#30340;&amp;#36816;&amp;#34892;&amp;#27169;&amp;#24335;&lt;br /&gt;    &amp;#20108;&amp;#12289;&amp;#21508;&amp;#31867;&amp;#20135;&amp;#19994;&amp;#25237;&amp;#36164;&amp;#22522;&amp;#37329;&amp;#27169;&amp;#24335;&amp;#30340;&amp;#27604;&amp;#36739;&amp;#20998;&amp;#26512;&lt;br /&gt;    &amp;#19977;&amp;#12289;&amp;#21019;&amp;#24314;&amp;#20135;&amp;#19994;&amp;#25237;&amp;#36164;&amp;#22522;&amp;#37329;&amp;#21450;&amp;#31649;&amp;#29702;&amp;#20844;&amp;#21496;&amp;#30340;&amp;#27169;&amp;#24335;&amp;#36873;&amp;#25321;&lt;br /&gt;  &amp;#31532;&amp;#20116;&amp;#33410; &amp;#20135;&amp;#19994;&amp;#25237;&amp;#36164;&amp;#22522;&amp;#37329;&amp;#36816;&amp;#20316;&amp;#20013;&amp;#30340;&amp;#39118;&amp;#38505;&amp;#21450;&amp;#31649;&amp;#25511;&amp;#25514;&amp;#26045;&lt;br /&gt;    &amp;#19968;&amp;#12289;&amp;#27969;&amp;#21160;&amp;#24615;&amp;#39118;&amp;#38505;&lt;br /&gt;    &amp;#20108;&amp;#12289;&amp;#24066;&amp;#22330;&amp;#39118;&amp;#38505;&lt;br /&gt;    &amp;#19977;&amp;#12289;&amp;#32463;&amp;#33829;&amp;#31649;&amp;#29702;&amp;#39118;&amp;#38505;&lt;br /&gt;    &amp;#22235;&amp;#12289;&amp;#25237;&amp;#36164;&amp;#29615;&amp;#22659;&amp;#39118;&amp;#38505;&lt;br /&gt;    &amp;#20116;&amp;#12289;&amp;#24066;&amp;#22330;&amp;#20132;&amp;#26131;&amp;#39118;&amp;#38505;&lt;br /&gt;    &amp;#20845;&amp;#12289;&amp;#36947;&amp;#24503;&amp;#20449;&amp;#29992;&amp;#39118;&amp;#38505;&lt;br /&gt;    &amp;#19971;&amp;#12289;&amp;#39118;&amp;#38505;&amp;#25511;&amp;#21046;&amp;#23545;&amp;#31574;&amp;#19982;&amp;#26041;&amp;#27861;&lt;br /&gt;  &amp;#31532;&amp;#20845;&amp;#33410; &amp;#20135;&amp;#19994;&amp;#25237;&amp;#36164;&amp;#22522;&amp;#37329;&amp;#30340;&amp;#36864;&amp;#20986;&amp;#26426;&amp;#21046;&amp;#25506;&amp;#31350;&lt;br /&gt;    &amp;#19968;&amp;#12289;&amp;#20844;&amp;#24320;&amp;#19978;&amp;#24066;&lt;br /&gt;    &amp;#20108;&amp;#12289;&amp;#20844;&amp;#21496;&amp;#25110;&amp;#21019;&amp;#19994;&amp;#23478;&amp;#26412;&amp;#20154;&amp;#36174;&amp;#20080;&lt;br /&gt;    &amp;#19977;&amp;#12289;&amp;#20844;&amp;#21496;&amp;#21464;&amp;#21334;&amp;#32473;&amp;#21478;&amp;#19968;&amp;#23478;&amp;#20844;&amp;#21496;&lt;br /&gt;    &amp;#22235;&amp;#12289;&amp;#20135;&amp;#26435;&amp;#20132;&amp;#26131;&amp;#24066;&amp;#22330;&amp;#36864;&amp;#20986;&lt;br /&gt;    &amp;#20116;&amp;#12289;&amp;#23547;&amp;#25214;&amp;#26032;&amp;#30340;&amp;#25237;&amp;#36164;&amp;#20154;&lt;br /&gt;    &amp;#20845;&amp;#12289;&amp;#20080;&amp;#22771;&amp;#19978;&amp;#24066;&amp;#25110;&amp;#20511;&amp;#22771;&amp;#19978;&amp;#24066;&lt;br /&gt;    &amp;#19971;&amp;#12289;&amp;#36739;&amp;#38271;&amp;#26102;&amp;#26399;&amp;#20869;&amp;#25345;&amp;#26377;&amp;#21019;&amp;#19994;&amp;#20225;&amp;#19994;&amp;#30340;&amp;#32929;&amp;#20221;&lt;/span&gt;&lt;/span&gt;&lt;/p&gt;&lt;p&gt;&lt;strong&gt;&lt;span style="font-size: small;"&gt;&lt;span style="font-family: Arial;"&gt;&amp;#31532;&amp;#19971;&amp;#31456; &amp;#20998;&amp;#39046;&amp;#22495;&amp;#20135;&amp;#19994;&amp;#25237;&amp;#36164;&amp;#22522;&amp;#37329;&amp;#20998;&amp;#26512;&lt;br /&gt;&lt;/span&gt;&lt;/span&gt;&lt;/strong&gt;&lt;span style="font-size: small;"&gt;&lt;span style="font-family: Arial;"&gt;  &amp;#31532;&amp;#19968;&amp;#33410; &amp;#25991;&amp;#21270;&amp;#20135;&amp;#19994;&lt;br /&gt;    &amp;#19968;&amp;#12289;&amp;#20013;&amp;#22269;&amp;#25991;&amp;#21270;&amp;#20135;&amp;#19994;&amp;#25237;&amp;#36164;&amp;#22522;&amp;#37329;&amp;#30340;&amp;#21457;&amp;#23637;&amp;#29615;&amp;#22659;&lt;br /&gt;    &amp;#20108;&amp;#12289;&amp;#20013;&amp;#22269;&amp;#25991;&amp;#21270;&amp;#20135;&amp;#19994;&amp;#25237;&amp;#36164;&amp;#22522;&amp;#37329;&amp;#21457;&amp;#23637;&amp;#36827;&amp;#31243;&lt;br /&gt;    &amp;#19977;&amp;#12289;&amp;#20013;&amp;#22269;&amp;#25991;&amp;#21270;&amp;#20135;&amp;#19994;&amp;#25237;&amp;#36164;&amp;#22522;&amp;#37329;&amp;#21457;&amp;#23637;&amp;#26684;&amp;#23616;&amp;#21450;&amp;#35268;&amp;#27169;&amp;#29366;&amp;#20917;&lt;br /&gt;    &amp;#22235;&amp;#12289;&amp;#20013;&amp;#22269;&amp;#19987;&amp;#39033;&amp;#25991;&amp;#21270;&amp;#20135;&amp;#19994;&amp;#25237;&amp;#36164;&amp;#22522;&amp;#37329;&amp;#21457;&amp;#23637;&amp;#29366;&amp;#20917;&lt;br /&gt;    &amp;#20116;&amp;#12289;&amp;#25991;&amp;#21270;&amp;#20135;&amp;#19994;&amp;#25237;&amp;#36164;&amp;#22522;&amp;#37329;&amp;#30340;&amp;#32452;&amp;#32455;&amp;#24418;&amp;#24335;&amp;#21019;&amp;#26032;&amp;#30740;&amp;#31350;&lt;br /&gt;    &amp;#20845;&amp;#12289;&amp;#20013;&amp;#22269;&amp;#25991;&amp;#21270;&amp;#20135;&amp;#19994;&amp;#25237;&amp;#36164;&amp;#22522;&amp;#37329;&amp;#20856;&amp;#22411;&amp;#25237;&amp;#36164;&amp;#26696;&amp;#20363;&amp;#20171;&amp;#32461;&lt;br /&gt;    &amp;#19971;&amp;#12289;&amp;#20013;&amp;#22269;&amp;#25991;&amp;#21270;&amp;#20135;&amp;#19994;&amp;#25237;&amp;#36164;&amp;#22522;&amp;#37329;&amp;#26410;&amp;#26469;&amp;#21457;&amp;#23637;&amp;#36235;&amp;#21183;&lt;br /&gt;  &amp;#31532;&amp;#20108;&amp;#33410; &amp;#26053;&amp;#28216;&amp;#20135;&amp;#19994;&lt;br /&gt;    &amp;#19968;&amp;#12289;&amp;#21457;&amp;#23637;&amp;#26053;&amp;#28216;&amp;#20135;&amp;#19994;&amp;#25237;&amp;#36164;&amp;#22522;&amp;#37329;&amp;#20855;&amp;#26377;&amp;#37325;&amp;#35201;&amp;#24847;&amp;#20041;&lt;br /&gt;    &amp;#20108;&amp;#12289;&amp;#20013;&amp;#22269;&amp;#21457;&amp;#23637;&amp;#26053;&amp;#28216;&amp;#20135;&amp;#19994;&amp;#25237;&amp;#36164;&amp;#22522;&amp;#37329;&amp;#38754;&amp;#20020;&amp;#30340;&amp;#26377;&amp;#21033;&amp;#22240;&amp;#32032;&lt;br /&gt;    &amp;#19977;&amp;#12289;&amp;#20135;&amp;#19994;&amp;#25237;&amp;#36164;&amp;#22522;&amp;#37329;&amp;#25104;&amp;#20026;&amp;#26053;&amp;#28216;&amp;#25237;&amp;#36164;&amp;#29702;&amp;#24819;&amp;#27169;&amp;#24335;&lt;br /&gt;    &amp;#22235;&amp;#12289;2013&amp;#24180;&amp;#24213;&amp;#28246;&amp;#21335;&amp;#25991;&amp;#21270;&amp;#26053;&amp;#28216;&amp;#25237;&amp;#36164;&amp;#22522;&amp;#37329;&amp;#23459;&amp;#21578;&amp;#38382;&amp;#19990;&lt;br /&gt;    &amp;#20116;&amp;#12289;&amp;#26053;&amp;#28216;&amp;#20135;&amp;#19994;&amp;#25237;&amp;#36164;&amp;#22522;&amp;#37329;&amp;#30340;&amp;#25237;&amp;#36164;&amp;#24314;&amp;#35758;&lt;br /&gt;  &amp;#31532;&amp;#19977;&amp;#33410; &amp;#25151;&amp;#22320;&amp;#20135;&amp;#19994;&lt;br /&gt;    &amp;#19968;&amp;#12289;&amp;#25151;&amp;#22320;&amp;#20135;&amp;#20135;&amp;#19994;&amp;#25237;&amp;#36164;&amp;#22522;&amp;#37329;&amp;#30340;&amp;#23450;&amp;#20041;&amp;#21450;&amp;#29305;&amp;#24449;&lt;br /&gt;    &amp;#20108;&amp;#12289;&amp;#32654;&amp;#22269;&amp;#25151;&amp;#22320;&amp;#20135;&amp;#20135;&amp;#19994;&amp;#25237;&amp;#36164;&amp;#22522;&amp;#37329;&amp;#30340;&amp;#36816;&amp;#20316;&amp;#29366;&amp;#20917;&lt;br /&gt;    &amp;#19977;&amp;#12289;&amp;#25105;&amp;#22269;&amp;#25151;&amp;#22320;&amp;#20135;&amp;#20135;&amp;#19994;&amp;#25237;&amp;#36164;&amp;#22522;&amp;#37329;&amp;#30340;&amp;#32452;&amp;#32455;&amp;#32467;&amp;#26500;&amp;#19982;&amp;#36816;&amp;#20316;&amp;#36807;&amp;#31243;&lt;br /&gt;    &amp;#22235;&amp;#12289;&amp;#20419;&amp;#36827;&amp;#20013;&amp;#22269;&amp;#25151;&amp;#22320;&amp;#20135;&amp;#20135;&amp;#19994;&amp;#25237;&amp;#36164;&amp;#22522;&amp;#37329;&amp;#21457;&amp;#23637;&amp;#30340;&amp;#23545;&amp;#31574;&amp;#24314;&amp;#35758;&lt;br /&gt;  &amp;#31532;&amp;#22235;&amp;#33410; &amp;#20892;&amp;#19994;&lt;br /&gt;    &amp;#19968;&amp;#12289;&amp;#35774;&amp;#31435;&amp;#20892;&amp;#19994;&amp;#20135;&amp;#19994;&amp;#25237;&amp;#36164;&amp;#22522;&amp;#37329;&amp;#30340;&amp;#21487;&amp;#34892;&amp;#24615;&amp;#38416;&amp;#36848;&lt;br /&gt;    &amp;#20108;&amp;#12289;&amp;#35774;&amp;#31435;&amp;#20892;&amp;#19994;&amp;#20135;&amp;#19994;&amp;#25237;&amp;#36164;&amp;#22522;&amp;#37329;&amp;#30340;&amp;#22235;&amp;#22823;&amp;#24847;&amp;#20041;&lt;br /&gt;    &amp;#19977;&amp;#12289;2013&amp;#24180;&amp;#21271;&amp;#20140;&amp;#20892;&amp;#19994;&amp;#20135;&amp;#19994;&amp;#25237;&amp;#36164;&amp;#22522;&amp;#37329;&amp;#25346;&amp;#29260;&amp;#36816;&amp;#33829;&lt;br /&gt;    &amp;#22235;&amp;#12289;&amp;#35774;&amp;#31435;&amp;#20892;&amp;#19994;&amp;#20135;&amp;#19994;&amp;#25237;&amp;#36164;&amp;#22522;&amp;#37329;&amp;#30340;&amp;#23545;&amp;#31574;&amp;#24314;&amp;#35758;&lt;br /&gt;  &amp;#31532;&amp;#20116;&amp;#33410; &amp;#27700;&amp;#21153;&amp;#34892;&amp;#19994;&lt;br /&gt;    &amp;#19968;&amp;#12289;&amp;#27700;&amp;#21153;&amp;#20135;&amp;#19994;&amp;#25237;&amp;#36164;&amp;#22522;&amp;#37329;&amp;#30340;&amp;#23450;&amp;#20041;&amp;#19982;&amp;#29305;&amp;#24449;&lt;br /&gt;    &amp;#20108;&amp;#12289;&amp;#21457;&amp;#23637;&amp;#27700;&amp;#21153;&amp;#20135;&amp;#19994;&amp;#25237;&amp;#36164;&amp;#22522;&amp;#37329;&amp;#30340;&amp;#37325;&amp;#35201;&amp;#24847;&amp;#20041;&lt;br /&gt;    &amp;#19977;&amp;#12289;&amp;#25105;&amp;#22269;&amp;#21457;&amp;#23637;&amp;#27700;&amp;#21153;&amp;#20135;&amp;#19994;&amp;#25237;&amp;#36164;&amp;#22522;&amp;#37329;&amp;#30340;&amp;#22522;&amp;#26412;&amp;#26465;&amp;#20214;&lt;br /&gt;  &amp;#31532;&amp;#20845;&amp;#33410; &amp;#20854;&amp;#20182;&amp;#34892;&amp;#19994;&lt;br /&gt;    &amp;#19968;&amp;#12289;&amp;#33337;&amp;#33334;&amp;#20135;&amp;#19994;&amp;#25237;&amp;#36164;&amp;#22522;&amp;#37329;&lt;br /&gt;    &amp;#20108;&amp;#12289;&amp;#20132;&amp;#36890;&amp;#20135;&amp;#19994;&amp;#25237;&amp;#36164;&amp;#22522;&amp;#37329;&lt;br /&gt;    &amp;#19977;&amp;#12289;&amp;#38081;&amp;#36335;&amp;#20135;&amp;#19994;&amp;#25237;&amp;#36164;&amp;#22522;&amp;#37329;&lt;br /&gt;    &amp;#22235;&amp;#12289;&amp;#28023;&amp;#27915;&amp;#20135;&amp;#19994;&amp;#25237;&amp;#36164;&amp;#22522;&amp;#37329;&lt;/span&gt;&lt;/span&gt;&lt;/p&gt;&lt;p&gt;&lt;strong&gt;&lt;span style="font-size: small;"&gt;&lt;span style="font-family: Arial;"&gt;&amp;#31532;&amp;#20843;&amp;#31456; &amp;#20135;&amp;#19994;&amp;#25237;&amp;#36164;&amp;#22522;&amp;#37329;&amp;#30340;&amp;#21306;&amp;#22495;&amp;#21457;&amp;#23637;&amp;#29366;&amp;#20917;&lt;br /&gt;&lt;/span&gt;&lt;/span&gt;&lt;/strong&gt;&lt;span style="font-size: small;"&gt;&lt;span style="font-family: Arial;"&gt;  &amp;#31532;&amp;#19968;&amp;#33410; &amp;#21271;&amp;#26041;&amp;#22320;&amp;#21306;&lt;br /&gt;    &amp;#19968;&amp;#12289;&amp;#26032;&amp;#30086;&amp;#35774;&amp;#31435;&amp;#20135;&amp;#19994;&amp;#25237;&amp;#36164;&amp;#22522;&amp;#37329;&amp;#30340;&amp;#24517;&amp;#35201;&amp;#24615;&amp;#19982;&amp;#21487;&amp;#34892;&amp;#24615;&lt;br /&gt;    &amp;#20108;&amp;#12289;&amp;#21513;&amp;#26519;&amp;#24066;&amp;#35774;&amp;#31435;&amp;#20135;&amp;#19994;&amp;#25237;&amp;#36164;&amp;#22522;&amp;#37329;&amp;#30340;&amp;#26465;&amp;#20214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2013&amp;#24180;&amp;#20234;&amp;#22987;&amp;#21271;&amp;#20140;&amp;#35774;&amp;#31435;&amp;#33322;&amp;#22825;&amp;#20135;&amp;#19994;&amp;#25237;&amp;#36164;&amp;#22522;&amp;#37329;&lt;br /&gt;    &amp;#22235;&amp;#12289;2014&amp;#24180;&amp;#39318;&amp;#21482;&amp;#25919;&amp;#24220;&amp;#32511;&amp;#33394;&amp;#21512;&amp;#20316;&amp;#20135;&amp;#19994;&amp;#25237;&amp;#36164;&amp;#22522;&amp;#37329;&amp;#22312;&amp;#20140;&amp;#38382;&amp;#19990;&lt;br /&gt;    &amp;#20116;&amp;#12289;&amp;#36797;&amp;#23425;&amp;#21019;&amp;#24314;&amp;#26032;&amp;#33021;&amp;#28304;&amp;#21644;&amp;#20302;&amp;#30899;&amp;#20135;&amp;#19994;&amp;#25237;&amp;#36164;&amp;#22522;&amp;#37329;&lt;br /&gt;  &amp;#31532;&amp;#20108;&amp;#33410; &amp;#21326;&amp;#19996;&amp;#22320;&amp;#21306;&lt;br /&gt;    &amp;#19968;&amp;#12289;2013&amp;#24180;&amp;#27993;&amp;#21830;&amp;#20135;&amp;#19994;&amp;#25237;&amp;#36164;&amp;#22522;&amp;#37329;&amp;#22312;&amp;#26477;&amp;#24030;&amp;#35806;&amp;#29983;&lt;br /&gt;    &amp;#20108;&amp;#12289;2013&amp;#24180;&amp;#23433;&amp;#24509;&amp;#30465;&amp;#39318;&amp;#20010;&amp;#22823;&amp;#22411;&amp;#20135;&amp;#19994;&amp;#25237;&amp;#36164;&amp;#22522;&amp;#37329;&amp;#33457;&amp;#33853;&amp;#33436;&amp;#28246;&lt;br /&gt;    &amp;#19977;&amp;#12289;2013&amp;#24180;&amp;#24213;&amp;#28023;&amp;#23777;&amp;#20135;&amp;#19994;&amp;#25237;&amp;#36164;&amp;#22522;&amp;#37329;&amp;#22312;&amp;#31119;&amp;#24314;&amp;#25104;&amp;#21151;&amp;#25346;&amp;#29260;&lt;br /&gt;    &amp;#22235;&amp;#12289;2014&amp;#24180;&amp;#26080;&amp;#38177;&amp;#24066;&amp;#21019;&amp;#24314;&amp;#26032;&amp;#33021;&amp;#28304;&amp;#20135;&amp;#19994;&amp;#25237;&amp;#36164;&amp;#22522;&amp;#37329;&lt;br /&gt;    &amp;#20116;&amp;#12289;2014&amp;#24180;&amp;#23665;&amp;#19996;&amp;#25509;&amp;#36830;&amp;#35774;&amp;#31435;&amp;#20004;&amp;#21482;&amp;#20135;&amp;#19994;&amp;#25237;&amp;#36164;&amp;#22522;&amp;#37329;&lt;br /&gt;    &amp;#20845;&amp;#12289;2014&amp;#24180;&amp;#27818;&amp;#21019;&amp;#24847;&amp;#20135;&amp;#19994;&amp;#25237;&amp;#36164;&amp;#22522;&amp;#37329;&amp;#32852;&amp;#30431;&amp;#37325;&amp;#30917;&amp;#38382;&amp;#19990;&lt;br /&gt;    &amp;#19971;&amp;#12289;&amp;#27993;&amp;#27743;&amp;#35774;&amp;#31435;&amp;#20135;&amp;#19994;&amp;#25237;&amp;#36164;&amp;#22522;&amp;#37329;&amp;#30340;&amp;#35201;&amp;#32032;&amp;#21450;&amp;#20445;&amp;#38556;&amp;#25514;&amp;#26045;&lt;br /&gt;  &amp;#31532;&amp;#19977;&amp;#33410; &amp;#20013;&amp;#21335;&amp;#22320;&amp;#21306;&lt;br /&gt;    &amp;#19968;&amp;#12289;&amp;#28246;&amp;#21335;&amp;#39318;&amp;#21482;&amp;#24066;&amp;#22330;&amp;#21270;&amp;#36816;&amp;#20316;&amp;#20135;&amp;#19994;&amp;#25237;&amp;#36164;&amp;#22522;&amp;#37329;&amp;#38534;&amp;#37325;&amp;#38754;&amp;#19990;&lt;br /&gt;    &amp;#20108;&amp;#12289;2013&amp;#24180;11&amp;#26376;&amp;#24191;&amp;#35199;&amp;#39318;&amp;#20010;&amp;#20135;&amp;#19994;&amp;#25237;&amp;#36164;&amp;#22522;&amp;#37329;&amp;#38382;&amp;#19990;&lt;br /&gt;    &amp;#19977;&amp;#12289;2014&amp;#24180;&amp;#31908;&amp;#39034;&amp;#21033;&amp;#32452;&amp;#24314;&amp;#24191;&amp;#30005;&amp;#20135;&amp;#19994;&amp;#25237;&amp;#36164;&amp;#22522;&amp;#37329;&lt;br /&gt;    &amp;#22235;&amp;#12289;&amp;#28023;&amp;#21335;&amp;#30465;&amp;#31215;&amp;#26497;&amp;#31609;&amp;#24314;&amp;#20135;&amp;#19994;&amp;#25237;&amp;#36164;&amp;#22522;&amp;#37329;&lt;br /&gt;    &amp;#20116;&amp;#12289;&amp;#22312;&amp;#21271;&amp;#37096;&amp;#28286;&amp;#35774;&amp;#31435;&amp;#20135;&amp;#19994;&amp;#25237;&amp;#36164;&amp;#22522;&amp;#37329;&amp;#30340;&amp;#28145;&amp;#20837;&amp;#24605;&amp;#32771;&lt;br /&gt;  &amp;#31532;&amp;#22235;&amp;#33410; &amp;#35199;&amp;#21335;&amp;#22320;&amp;#21306;&lt;br /&gt;    &amp;#19968;&amp;#12289;&amp;#35199;&amp;#23425;&amp;#37329;&amp;#34701;&amp;#26426;&amp;#26500;&amp;#19982;&amp;#20302;&amp;#30899;&amp;#20135;&amp;#19994;&amp;#22522;&amp;#37329;&amp;#23637;&amp;#24320;&amp;#21512;&amp;#20316;&lt;br /&gt;    &amp;#20108;&amp;#12289;&amp;#37325;&amp;#24198;&amp;#20135;&amp;#19994;&amp;#25237;&amp;#36164;&amp;#22522;&amp;#37329;&amp;#32452;&amp;#24314;&amp;#21462;&amp;#24471;&amp;#31215;&amp;#26497;&amp;#36827;&amp;#23637;&lt;br /&gt;    &amp;#19977;&amp;#12289;&amp;#22235;&amp;#24029;&amp;#30465;&amp;#31532;&amp;#20108;&amp;#21482;&amp;#20135;&amp;#19994;&amp;#25237;&amp;#36164;&amp;#22522;&amp;#37329;&amp;#25346;&amp;#29260;&amp;#36816;&amp;#33829;&lt;br /&gt;    &amp;#22235;&amp;#12289;&amp;#20113;&amp;#21335;&amp;#21046;&amp;#23450;&amp;#25919;&amp;#31574;&amp;#31215;&amp;#26497;&amp;#20419;&amp;#36827;&amp;#32929;&amp;#26435;&amp;#25237;&amp;#36164;&amp;#22522;&amp;#37329;&amp;#21457;&amp;#23637;&lt;/span&gt;&lt;/span&gt;&lt;/p&gt;&lt;p&gt;&lt;strong&gt;&lt;span style="font-size: small;"&gt;&lt;span style="font-family: Arial;"&gt;&amp;#31532;&amp;#20061;&amp;#31456; &amp;#20135;&amp;#19994;&amp;#25237;&amp;#36164;&amp;#22522;&amp;#37329;&amp;#20013;&amp;#30340;&amp;#25919;&amp;#24220;&amp;#23450;&amp;#20301;&amp;#19982;&amp;#34892;&amp;#20026;&amp;#20998;&amp;#26512;&lt;br /&gt;&lt;/span&gt;&lt;/span&gt;&lt;/strong&gt;&lt;span style="font-size: small;"&gt;&lt;span style="font-family: Arial;"&gt;  &amp;#31532;&amp;#19968;&amp;#33410; &amp;#19981;&amp;#21516;&amp;#31867;&amp;#22411;&amp;#20135;&amp;#19994;&amp;#25237;&amp;#36164;&amp;#22522;&amp;#37329;&amp;#20013;&amp;#30340;&amp;#25919;&amp;#24220;&amp;#32844;&amp;#26435;&amp;#21078;&amp;#26512;&lt;br /&gt;    &amp;#19968;&amp;#12289;&amp;#20855;&amp;#26377;&amp;#26126;&amp;#26174;&amp;#22320;&amp;#22495;&amp;#24615;&amp;#36136;&amp;#30340;&amp;#20135;&amp;#19994;&amp;#25237;&amp;#36164;&amp;#22522;&amp;#37329;&lt;br /&gt;    &amp;#20108;&amp;#12289;&amp;#20855;&amp;#26377;&amp;#26126;&amp;#26174;&amp;#34892;&amp;#19994;&amp;#24615;&amp;#36136;&amp;#30340;&amp;#20135;&amp;#19994;&amp;#25237;&amp;#36164;&amp;#22522;&amp;#37329;&lt;br /&gt;    &amp;#19977;&amp;#12289;&amp;#27809;&amp;#26377;&amp;#20219;&amp;#20309;&amp;#38480;&amp;#21046;&amp;#30340;&amp;#20135;&amp;#19994;&amp;#25237;&amp;#36164;&amp;#22522;&amp;#37329;&lt;br /&gt;  &amp;#31532;&amp;#20108;&amp;#33410; &amp;#25919;&amp;#24220;&amp;#22312;&amp;#20135;&amp;#19994;&amp;#25237;&amp;#36164;&amp;#22522;&amp;#37329;&amp;#20013;&amp;#30340;&amp;#32844;&amp;#33021;&amp;#23450;&amp;#20301;&lt;br /&gt;    &amp;#19968;&amp;#12289;&amp;#21442;&amp;#19982;&amp;#35282;&amp;#33394;&amp;#20998;&amp;#37197;&lt;br /&gt;    &amp;#20108;&amp;#12289;&amp;#36816;&amp;#20316;&amp;#27169;&amp;#24335;&amp;#25511;&amp;#21046;&lt;br /&gt;    &amp;#19977;&amp;#12289;&amp;#31038;&amp;#20250;&amp;#32844;&amp;#33021;&amp;#25215;&amp;#25285;&lt;br /&gt;    &amp;#22235;&amp;#12289;&amp;#25105;&amp;#22269;&amp;#25919;&amp;#24220;&amp;#30340;&amp;#23450;&amp;#20301;&amp;#36873;&amp;#25321;&lt;br /&gt;  &amp;#31532;&amp;#19977;&amp;#33410; &amp;#25919;&amp;#24220;&amp;#22312;&amp;#20135;&amp;#19994;&amp;#25237;&amp;#36164;&amp;#22522;&amp;#37329;&amp;#20855;&amp;#20307;&amp;#29615;&amp;#33410;&amp;#20013;&amp;#30340;&amp;#20316;&amp;#29992;&lt;br /&gt;    &amp;#19968;&amp;#12289;&amp;#22312;&amp;#32452;&amp;#32455;&amp;#27169;&amp;#24335;&amp;#29615;&amp;#33410;&amp;#30340;&amp;#31435;&amp;#27861;&amp;#20316;&amp;#29992;&lt;br /&gt;    &amp;#20108;&amp;#12289;&amp;#22312;&amp;#31609;&amp;#25237;&amp;#36164;&amp;#29615;&amp;#33410;&amp;#30340;&amp;#38388;&amp;#25509;&amp;#20316;&amp;#29992;&lt;br /&gt;    &amp;#19977;&amp;#12289;&amp;#22312;&amp;#36864;&amp;#20986;&amp;#26426;&amp;#21046;&amp;#29615;&amp;#33410;&amp;#30340;&amp;#22521;&amp;#32946;&amp;#36164;&amp;#26412;&amp;#24066;&amp;#22330;&amp;#20316;&amp;#29992;&lt;/span&gt;&lt;/span&gt;&lt;/p&gt;&lt;p&gt;&lt;strong&gt;&lt;span style="font-size: small;"&gt;&lt;span style="font-family: Arial;"&gt;&amp;#31532;&amp;#21313;&amp;#31456; &amp;#20135;&amp;#19994;&amp;#25237;&amp;#36164;&amp;#22522;&amp;#37329;&amp;#34892;&amp;#19994;&amp;#30340;&amp;#25919;&amp;#31574;&amp;#20998;&amp;#26512;&lt;br /&gt;&lt;/span&gt;&lt;/span&gt;&lt;/strong&gt;&lt;span style="font-size: small;"&gt;&lt;span style="font-family: Arial;"&gt;  &amp;#31532;&amp;#19968;&amp;#33410; &amp;#20013;&amp;#22269;&amp;#20135;&amp;#19994;&amp;#25237;&amp;#36164;&amp;#22522;&amp;#37329;&amp;#31435;&amp;#27861;&amp;#32508;&amp;#20917;&lt;br /&gt;    &amp;#19968;&amp;#12289;&amp;#20135;&amp;#19994;&amp;#25237;&amp;#36164;&amp;#22522;&amp;#37329;&amp;#30340;&amp;#31435;&amp;#27861;&amp;#36827;&amp;#31243;&lt;br /&gt;    &amp;#20108;&amp;#12289;&amp;#20135;&amp;#19994;&amp;#25237;&amp;#36164;&amp;#22522;&amp;#37329;&amp;#30340;&amp;#31435;&amp;#27861;&amp;#28966;&amp;#28857;&lt;br /&gt;    &amp;#19977;&amp;#12289;&amp;#27665;&amp;#33829;&amp;#36164;&amp;#26412;&amp;#30340;&amp;#20934;&amp;#20837;&amp;#38382;&amp;#39064;&lt;br /&gt;  &amp;#31532;&amp;#20108;&amp;#33410; 2013&amp;#24180;&amp;#20135;&amp;#19994;&amp;#25237;&amp;#36164;&amp;#22522;&amp;#37329;&amp;#30456;&amp;#20851;&amp;#25919;&amp;#31574;&amp;#21046;&amp;#23450;&amp;#23454;&amp;#26045;&amp;#24773;&amp;#20917;&lt;br /&gt;    &amp;#19968;&amp;#12289;&amp;#22806;&amp;#21830;&amp;#25237;&amp;#36164;&amp;#21512;&amp;#20249;&amp;#20225;&amp;#19994;&amp;#21150;&amp;#27861;&amp;#20986;&amp;#21488;&lt;br /&gt;    &amp;#20108;&amp;#12289;&amp;#22320;&amp;#26041;&amp;#25919;&amp;#24220;&amp;#20986;&amp;#21488;&amp;#20248;&amp;#24800;&amp;#25919;&amp;#31574;&amp;#20419;&amp;#36827;&amp;#22806;&amp;#36164;PE&amp;#21457;&amp;#23637;&lt;br /&gt;    &amp;#19977;&amp;#12289;&amp;#22269;&amp;#23478;&amp;#19979;&amp;#21457;&amp;#25991;&amp;#20214;&amp;#24378;&amp;#21270;&amp;#21019;&amp;#19994;&amp;#25237;&amp;#36164;&amp;#20225;&amp;#19994;&amp;#21215;&amp;#36164;&amp;#31649;&amp;#29702;&lt;br /&gt;    &amp;#22235;&amp;#12289;&amp;#20004;&amp;#37096;&amp;#38376;&amp;#21457;&amp;#25991;&amp;#21464;&amp;#26356;&amp;#22806;&amp;#21830;&amp;#25237;&amp;#36164;&amp;#21019;&amp;#25237;&amp;#20225;&amp;#19994;&amp;#23457;&amp;#25209;&amp;#25919;&amp;#31574;&lt;br /&gt;    &amp;#20116;&amp;#12289;&amp;#22269;&amp;#23478;&amp;#38598;&amp;#20013;&amp;#20986;&amp;#21488;&amp;#21019;&amp;#25237;&amp;#20225;&amp;#19994;&amp;#31246;&amp;#25910;&amp;#20248;&amp;#24800;&amp;#25919;&amp;#31574;&lt;br /&gt;  &amp;#31532;&amp;#19977;&amp;#33410; 2014&amp;#24180;&amp;#20135;&amp;#19994;&amp;#25237;&amp;#36164;&amp;#22522;&amp;#37329;&amp;#30456;&amp;#20851;&amp;#25919;&amp;#31574;&amp;#21046;&amp;#23450;&amp;#23454;&amp;#26045;&amp;#24773;&amp;#20917;&lt;br /&gt;    &amp;#19968;&amp;#12289;&amp;#22269;&amp;#23478;&amp;#25919;&amp;#31574;&amp;#31215;&amp;#26497;&amp;#40723;&amp;#21169;&amp;#32929;&amp;#26435;&amp;#25237;&amp;#36164;&amp;#22522;&amp;#37329;&amp;#19994;&amp;#21457;&amp;#23637;&lt;br /&gt;    &amp;#20108;&amp;#12289;&amp;#22806;&amp;#21830;&amp;#25237;&amp;#36164;&amp;#32929;&amp;#26435;&amp;#19994;&amp;#25919;&amp;#31574;&amp;#27861;&amp;#35268;&amp;#26085;&amp;#28176;&amp;#26126;&amp;#30830;&lt;br /&gt;    &amp;#19977;&amp;#12289;&amp;#20445;&amp;#30417;&amp;#20250;&amp;#21457;&amp;#25991;&amp;#26126;&amp;#30830;&amp;#20445;&amp;#38505;&amp;#36164;&amp;#37329;&amp;#25237;&amp;#36164;&amp;#32929;&amp;#26435;&amp;#30340;&amp;#30456;&amp;#20851;&amp;#35268;&amp;#23450;&lt;br /&gt;    &amp;#22235;&amp;#12289;&amp;#31169;&amp;#21215;&amp;#32929;&amp;#26435;&amp;#25237;&amp;#36164;&amp;#22522;&amp;#37329;&amp;#21215;&amp;#38598;&amp;#35268;&amp;#21017;&amp;#26377;&amp;#25152;&amp;#23436;&amp;#21892;&lt;br /&gt;  &amp;#31532;&amp;#22235;&amp;#33410; &amp;#22320;&amp;#26041;&amp;#25919;&amp;#24220;&amp;#20135;&amp;#19994;&amp;#25237;&amp;#36164;&amp;#22522;&amp;#37329;&amp;#30456;&amp;#20851;&amp;#25919;&amp;#31574;&amp;#20986;&amp;#21488;&amp;#23454;&amp;#26045;&amp;#21160;&amp;#24577;&lt;br /&gt;    &amp;#19968;&amp;#12289;&amp;#22825;&amp;#27941;&amp;#24066;&amp;#29575;&amp;#20808;&amp;#20986;&amp;#21488;&amp;#32929;&amp;#26435;&amp;#25237;&amp;#36164;&amp;#22522;&amp;#37329;&amp;#31649;&amp;#29702;&amp;#21150;&amp;#27861;&lt;br /&gt;    &amp;#20108;&amp;#12289;&amp;#21271;&amp;#20140;&amp;#24066;&amp;#20135;&amp;#19994;&amp;#25237;&amp;#36164;&amp;#22522;&amp;#37329;&amp;#39046;&amp;#22495;&amp;#25919;&amp;#31574;&amp;#29615;&amp;#22659;&amp;#26085;&amp;#30410;&amp;#23436;&amp;#22791;&lt;br /&gt;    &amp;#19977;&amp;#12289;&amp;#28145;&amp;#22323;&amp;#20986;&amp;#21488;&amp;#25919;&amp;#31574;&amp;#25206;&amp;#25345;&amp;#32929;&amp;#26435;&amp;#25237;&amp;#36164;&amp;#22522;&amp;#37329;&amp;#21457;&amp;#23637;&lt;br /&gt;  &amp;#31532;&amp;#20116;&amp;#33410; &amp;#25919;&amp;#24220;&amp;#21046;&amp;#23450;&amp;#20135;&amp;#19994;&amp;#25237;&amp;#36164;&amp;#22522;&amp;#37329;&amp;#25919;&amp;#31574;&amp;#30340;&amp;#24314;&amp;#35758;&lt;br /&gt;    &amp;#19968;&amp;#12289;&amp;#25105;&amp;#22269;&amp;#20135;&amp;#19994;&amp;#25237;&amp;#36164;&amp;#22522;&amp;#37329;&amp;#21457;&amp;#23637;&amp;#24212;&amp;#21152;&amp;#24378;&amp;#21046;&amp;#24230;&amp;#24314;&amp;#35774;&lt;br /&gt;    &amp;#20108;&amp;#12289;&amp;#24212;&amp;#20174;&amp;#21453;&amp;#22404;&amp;#26029;&amp;#35282;&amp;#24230;&amp;#21046;&amp;#23450;&amp;#20135;&amp;#19994;&amp;#25237;&amp;#36164;&amp;#22522;&amp;#37329;&amp;#25919;&amp;#31574;&lt;br /&gt;    &amp;#19977;&amp;#12289;&amp;#20419;&amp;#36827;&amp;#20013;&amp;#22269;&amp;#20135;&amp;#19994;&amp;#25237;&amp;#36164;&amp;#22522;&amp;#37329;&amp;#21457;&amp;#23637;&amp;#30340;&amp;#25919;&amp;#3157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35;&amp;#19994;&amp;#25237;&amp;#36164;&amp;#22522;&amp;#37329;&amp;#25237;&amp;#36164;&amp;#34892;&amp;#19994;&amp;#20998;&amp;#24067;&amp;#65288;&amp;#26696;&amp;#20363;&amp;#25968;&amp;#65289;&lt;br /&gt;&amp;#22270;&amp;#34920;&amp;#65306;&amp;#20135;&amp;#19994;&amp;#25237;&amp;#36164;&amp;#22522;&amp;#37329;&amp;#25237;&amp;#36164;&amp;#34892;&amp;#19994;&amp;#20998;&amp;#24067;&amp;#65288;&amp;#25237;&amp;#36164;&amp;#37329;&amp;#39069;&amp;#65289;&lt;br /&gt;&amp;#22270;&amp;#34920;&amp;#65306;&amp;#22269;&amp;#38469;&amp;#20135;&amp;#19994;&amp;#25237;&amp;#36164;&amp;#22522;&amp;#37329;&amp;#21457;&amp;#23637;&amp;#30340;&amp;#19977;&amp;#31181;&amp;#20856;&amp;#22411;&amp;#27169;&amp;#24335;&lt;br /&gt;&amp;#22270;&amp;#34920;&amp;#65306;&amp;#32654;&amp;#22269;&amp;#20135;&amp;#19994;&amp;#25237;&amp;#36164;&amp;#22522;&amp;#37329;&amp;#24066;&amp;#22330;&amp;#32467;&amp;#26500;&amp;#22270;&lt;br /&gt;&amp;#22270;&amp;#34920;&amp;#65306;&amp;#32654;&amp;#22269;&amp;#20135;&amp;#19994;&amp;#25237;&amp;#36164;&amp;#22522;&amp;#37329;&amp;#28436;&amp;#2146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1243;&amp;#34920;&lt;br /&gt;&amp;#22270;&amp;#34920;&amp;#65306;&amp;#32654;&amp;#22269;&amp;#30340;&amp;#25237;&amp;#36164;&amp;#22522;&amp;#37329;&amp;#30417;&amp;#31649;&amp;#20307;&amp;#31995;&lt;br /&gt;&amp;#22270;&amp;#34920;&amp;#65306;&amp;#25105;&amp;#22269;&amp;#37096;&amp;#20998;&amp;#20135;&amp;#19994;&amp;#25237;&amp;#36164;&amp;#22522;&amp;#37329;&amp;#21450;&amp;#20854;&amp;#34701;&amp;#36164;&amp;#32467;&amp;#26500;&lt;br /&gt;&amp;#22270;&amp;#34920;&amp;#65306;&amp;#20013;&amp;#22269;&amp;#24050;&amp;#32463;&amp;#35797;&amp;#28857;&amp;#30340;&amp;#21313;&amp;#25903;&amp;#20135;&amp;#19994;&amp;#25237;&amp;#36164;&amp;#22522;&amp;#37329;&amp;#21450;&amp;#35268;&amp;#27169;&lt;br /&gt;&amp;#22270;&amp;#34920;&amp;#65306;2006-2013&amp;#24180;&amp;#20013;&amp;#22269;&amp;#21019;&amp;#19994;&amp;#25237;&amp;#36164;&amp;#21450;&amp;#31169;&amp;#21215;&amp;#32929;&amp;#26435;&amp;#25237;&amp;#36164;&amp;#24066;&amp;#22330;&amp;#21215;&amp;#36164;&amp;#22522;&amp;#37329;&amp;#25968;&amp;#37327;&lt;br /&gt;&amp;#22270;&amp;#34920;&amp;#65306;2006-2013&amp;#24180;&amp;#20013;&amp;#22269;&amp;#21019;&amp;#19994;&amp;#25237;&amp;#36164;&amp;#21450;&amp;#31169;&amp;#21215;&amp;#32929;&amp;#26435;&amp;#25237;&amp;#36164;&amp;#24066;&amp;#22330;&amp;#21215;&amp;#36164;&amp;#22522;&amp;#37329;&amp;#35268;&amp;#27169;&lt;br /&gt;&amp;#22270;&amp;#34920;&amp;#65306;2013&amp;#24180;&amp;#20013;&amp;#22269;&amp;#21019;&amp;#19994;&amp;#25237;&amp;#36164;&amp;#21450;&amp;#31169;&amp;#21215;&amp;#32929;&amp;#26435;&amp;#25237;&amp;#36164;&amp;#24066;&amp;#22330;&amp;#20013;&amp;#22806;&amp;#36164;&amp;#22522;&amp;#37329;&amp;#25968;&amp;#37327;&lt;br /&gt;&amp;#22270;&amp;#34920;&amp;#65306;2013&amp;#24180;&amp;#20013;&amp;#22269;&amp;#21019;&amp;#19994;&amp;#25237;&amp;#36164;&amp;#21450;&amp;#31169;&amp;#21215;&amp;#32929;&amp;#26435;&amp;#25237;&amp;#36164;&amp;#24066;&amp;#22330;&amp;#20013;&amp;#22806;&amp;#36164;&amp;#22522;&amp;#37329;&amp;#21215;&amp;#38598;&amp;#35268;&amp;#27169;&lt;br /&gt;&amp;#22270;&amp;#34920;&amp;#65306;2013&amp;#24180;&amp;#22806;&amp;#36164;&amp;#26426;&amp;#26500;&amp;#20154;&amp;#27665;&amp;#24065;&amp;#22522;&amp;#37329;&amp;#21215;&amp;#38598;&amp;#37325;&amp;#28857;&amp;#26696;&amp;#20363;&lt;br /&gt;&amp;#22270;&amp;#34920;&amp;#65306;2006-2013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br /&gt;&amp;#22270;&amp;#34920;&amp;#65306;2006-2013&amp;#24180;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br /&gt;&amp;#22270;&amp;#34920;&amp;#65306;2007-2013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br /&gt;&amp;#22270;&amp;#34920;&amp;#65306;2013&amp;#24180;&amp;#20013;&amp;#22269;&amp;#32929;&amp;#26435;&amp;#25237;&amp;#36164;&amp;#24066;&amp;#22330;&amp;#21215;&amp;#36164;&amp;#23436;&amp;#25104;&amp;#22522;&amp;#37329;&amp;#19981;&amp;#21516;&amp;#31867;&amp;#22411;&amp;#35268;&amp;#27169;&lt;br /&gt;&amp;#22270;&amp;#34920;&amp;#65306;2013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36739;&lt;br /&gt;&amp;#22270;&amp;#34920;&amp;#65306;2013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5268;&amp;#27169;&amp;#27604;&amp;#36739;&lt;br /&gt;&amp;#22270;&amp;#34920;&amp;#65306;2006-2013&amp;#24180;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br /&gt;&amp;#22270;&amp;#34920;&amp;#65306;2013&amp;#24180;&amp;#20013;&amp;#22269;&amp;#21019;&amp;#19994;&amp;#25237;&amp;#36164;&amp;#21450;&amp;#31169;&amp;#21215;&amp;#32929;&amp;#26435;&amp;#25237;&amp;#36164;&amp;#24066;&amp;#22330;&amp;#24320;&amp;#22987;&amp;#21215;&amp;#36164;&amp;#22522;&amp;#37329;&amp;#19981;&amp;#21516;&amp;#31867;&amp;#22411;&amp;#30446;&amp;#26631;&amp;#35268;&amp;#27169;&lt;br /&gt;&amp;#22270;&amp;#34920;&amp;#65306;2014Q1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20363;&lt;br /&gt;&amp;#22270;&amp;#34920;&amp;#65306;2014Q1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5268;&amp;#27169;&amp;#27604;&amp;#20363;&lt;br /&gt;&amp;#22270;&amp;#34920;&amp;#65306;2013Q2-2014Q1&amp;#20013;&amp;#22269;&amp;#21019;&amp;#19994;&amp;#25237;&amp;#36164;&amp;#21450;&amp;#31169;&amp;#21215;&amp;#32929;&amp;#26435;&amp;#25237;&amp;#36164;&amp;#24066;&amp;#22330;&amp;#21215;&amp;#36164;&amp;#22522;&amp;#37329;&amp;#25968;&amp;#37327;&lt;br /&gt;&amp;#22270;&amp;#34920;&amp;#65306;2013Q2-2014Q1&amp;#20013;&amp;#22269;&amp;#21019;&amp;#19994;&amp;#25237;&amp;#36164;&amp;#21450;&amp;#31169;&amp;#21215;&amp;#32929;&amp;#26435;&amp;#25237;&amp;#36164;&amp;#24066;&amp;#22330;&amp;#21215;&amp;#36164;&amp;#22522;&amp;#37329;&amp;#35268;&amp;#27169;&lt;br /&gt;&amp;#22270;&amp;#34920;&amp;#65306;2014Q1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25968;&amp;#37327;&amp;#27604;&amp;#20363;&lt;br /&gt;&amp;#22270;&amp;#34920;&amp;#65306;2014Q1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35268;&amp;#27169;&amp;#27604;&amp;#20363;&lt;br /&gt;&amp;#22270;&amp;#34920;&amp;#65306;2012Q2-2014Q1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br /&gt;&amp;#22270;&amp;#34920;&amp;#65306;2012Q2-2014Q1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br /&gt;&amp;#22270;&amp;#34920;&amp;#65306;2013Q2-2014Q1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br /&gt;&amp;#22270;&amp;#34920;&amp;#65306;2014Q1&amp;#20013;&amp;#22269;&amp;#32929;&amp;#26435;&amp;#25237;&amp;#36164;&amp;#24066;&amp;#22330;&amp;#21215;&amp;#36164;&amp;#23436;&amp;#25104;&amp;#22522;&amp;#37329;&amp;#19981;&amp;#21516;&amp;#31867;&amp;#22411;&amp;#35268;&amp;#27169;&lt;br /&gt;&amp;#22270;&amp;#34920;&amp;#65306;2014Q1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36739;&lt;br /&gt;&amp;#22270;&amp;#34920;&amp;#65306;2014Q1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7329;&amp;#39069;&amp;#27604;&amp;#36739;&lt;br /&gt;&amp;#22270;&amp;#34920;&amp;#65306;2012Q2-2014Q1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br /&gt;&amp;#22270;&amp;#34920;&amp;#65306;2014Q1&amp;#20013;&amp;#22269;&amp;#21019;&amp;#19994;&amp;#25237;&amp;#36164;&amp;#21450;&amp;#31169;&amp;#21215;&amp;#32929;&amp;#26435;&amp;#25237;&amp;#36164;&amp;#24066;&amp;#22330;&amp;#24320;&amp;#22987;&amp;#21215;&amp;#36164;&amp;#22522;&amp;#37329;&amp;#19981;&amp;#21516;&amp;#31867;&amp;#22411;&amp;#30446;&amp;#26631;&amp;#35268;&amp;#27169;&lt;br /&gt;&amp;#22270;&amp;#34920;&amp;#65306;2012Q2-2014Q1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br /&gt;&amp;#22270;&amp;#34920;&amp;#65306;2014Q1&amp;#20013;&amp;#22269;&amp;#21019;&amp;#19994;&amp;#25237;&amp;#36164;&amp;#21450;&amp;#31169;&amp;#21215;&amp;#32929;&amp;#26435;&amp;#25237;&amp;#36164;&amp;#24066;&amp;#22330;&amp;#39318;&amp;#36718;&amp;#21215;&amp;#36164;&amp;#23436;&amp;#25104;&amp;#22522;&amp;#37329;&amp;#19981;&amp;#21516;&amp;#31867;&amp;#22411;&amp;#30446;&amp;#26631;&amp;#35268;&amp;#27169;&lt;br /&gt;&amp;#22270;&amp;#34920;&amp;#65306;2013Q2-2014Q1&amp;#20013;&amp;#22269;&amp;#21019;&amp;#19994;&amp;#25237;&amp;#36164;&amp;#21450;&amp;#31169;&amp;#21215;&amp;#32929;&amp;#26435;&amp;#25237;&amp;#36164;&amp;#24066;&amp;#22330;&amp;#21215;&amp;#36164;&amp;#22522;&amp;#37329;&amp;#25968;&amp;#37327;&lt;br /&gt;&amp;#22270;&amp;#34920;&amp;#65306;2013Q2-2014Q1&amp;#20013;&amp;#22269;&amp;#21019;&amp;#19994;&amp;#25237;&amp;#36164;&amp;#21450;&amp;#31169;&amp;#21215;&amp;#32929;&amp;#26435;&amp;#25237;&amp;#36164;&amp;#24066;&amp;#22330;&amp;#21215;&amp;#36164;&amp;#22522;&amp;#37329;&amp;#35268;&amp;#27169;&lt;br /&gt;&amp;#22270;&amp;#34920;&amp;#65306;2014Q1&amp;#20013;&amp;#22269;&amp;#21019;&amp;#19994;&amp;#25237;&amp;#36164;&amp;#21450;&amp;#31169;&amp;#21215;&amp;#32929;&amp;#26435;&amp;#25237;&amp;#36164;&amp;#24066;&amp;#22330;&amp;#21215;&amp;#36164;&amp;#23436;&amp;#25104;&amp;#19981;&amp;#21516;&amp;#24065;&amp;#31181;&amp;#22522;&amp;#37329;&amp;#35268;&amp;#27169;&amp;#27604;&amp;#20363;&lt;br /&gt;&amp;#22270;&amp;#34920;&amp;#65306;1985-2013&amp;#24180;&amp;#32654;&amp;#22269;&amp;#21019;&amp;#19994;&amp;#25237;&amp;#36164;&amp;#22522;&amp;#37329;&amp;#21215;&amp;#36164;&amp;#24773;&amp;#20917;&lt;br /&gt;&amp;#22270;&amp;#34920;&amp;#65306;1985-2013&amp;#24180;&amp;#32654;&amp;#22269;&amp;#21019;&amp;#19994;&amp;#25237;&amp;#36164;&amp;#24635;&amp;#39069;&lt;br /&gt;&amp;#22270;&amp;#34920;&amp;#65306;2013&amp;#24180;&amp;#32654;&amp;#22269;&amp;#21019;&amp;#19994;&amp;#25237;&amp;#36164;&amp;#21508;&amp;#38454;&amp;#27573;&amp;#25237;&amp;#36164;&amp;#27604;&amp;#20363;&lt;br /&gt;&amp;#22270;&amp;#34920;&amp;#65306;2013&amp;#24180;&amp;#32654;&amp;#22269;&amp;#19981;&amp;#21516;&amp;#34892;&amp;#19994;&amp;#20844;&amp;#21496;&amp;#21215;&amp;#36164;&amp;#20272;&amp;#20540;&amp;#24773;&amp;#20917;&lt;br /&gt;&amp;#22270;&amp;#34920;&amp;#65306;2014&amp;#24180;1-3&amp;#26376;&amp;#26032;&amp;#21215;&amp;#21019;&amp;#25237;&amp;#22522;&amp;#37329;&amp;#25968;&amp;#37327;&amp;#20998;&amp;#24067;&lt;br /&gt;&amp;#22270;&amp;#34920;&amp;#65306;2014&amp;#24180;1-3&amp;#26376;&amp;#26032;&amp;#21215;&amp;#21019;&amp;#25237;&amp;#22522;&amp;#37329;&amp;#37329;&amp;#39069;&amp;#20998;&amp;#24067;&lt;br /&gt;&amp;#22270;&amp;#34920;&amp;#65306;2014&amp;#24180;1-3&amp;#26376;&amp;#26032;&amp;#21215;&amp;#20154;&amp;#27665;&amp;#24065;&amp;#22522;&amp;#37329;&amp;#19982;&amp;#22806;&amp;#24065;&amp;#22522;&amp;#37329;&amp;#25968;&amp;#37327;&amp;#23545;&amp;#27604;&amp;#24773;&amp;#20917;&lt;br /&gt;&amp;#22270;&amp;#34920;&amp;#65306;2014&amp;#24180;1-3&amp;#26376;&amp;#26032;&amp;#21215;&amp;#20154;&amp;#27665;&amp;#24065;&amp;#22522;&amp;#37329;&amp;#19982;&amp;#22806;&amp;#24065;&amp;#22522;&amp;#37329;&amp;#21215;&amp;#36164;&amp;#37329;&amp;#39069;&amp;#23545;&amp;#27604;&amp;#24773;&amp;#20917;&lt;br /&gt;&amp;#22270;&amp;#34920;&amp;#65306;2014&amp;#24180;1-3&amp;#26376;&amp;#20013;&amp;#22269;&amp;#24066;&amp;#22330;&amp;#21215;&amp;#38598;&amp;#22522;&amp;#37329;&amp;#25968;&amp;#37327;&amp;#20998;&amp;#24067;&amp;#24773;&amp;#20917;&lt;br /&gt;&amp;#22270;&amp;#34920;&amp;#65306;2014&amp;#24180;1-3&amp;#26376;&amp;#20013;&amp;#22269;&amp;#24066;&amp;#22330;&amp;#21215;&amp;#38598;&amp;#22522;&amp;#37329;&amp;#37329;&amp;#39069;&amp;#20998;&amp;#24067;&amp;#24773;&amp;#20917;&lt;br /&gt;&amp;#22270;&amp;#34920;&amp;#65306;PE&amp;#20998;&amp;#31867;&amp;#12289;&amp;#20135;&amp;#19994;&amp;#38142;&amp;#21450;&amp;#36827;&amp;#20837;&amp;#36864;&amp;#20986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019;&amp;#19994;&amp;#25237;&amp;#36164;&amp;#22522;&amp;#37329;&amp;#30340;&amp;#36816;&amp;#33829;&amp;#26041;&amp;#24335;&lt;br /&gt;&amp;#22270;&amp;#34920;&amp;#65306;&amp;#22522;&amp;#30784;&amp;#35774;&amp;#26045;&amp;#25237;&amp;#36164;&amp;#22522;&amp;#37329;&amp;#30340;&amp;#36816;&amp;#33829;&amp;#26041;&amp;#24335;&lt;br /&gt;&amp;#22270;&amp;#34920;&amp;#65306;&amp;#24182;&amp;#36141;&amp;#37325;&amp;#32452;&amp;#25237;&amp;#36164;&amp;#22522;&amp;#37329;&amp;#30340;&amp;#36816;&amp;#33829;&amp;#26041;&amp;#24335;&lt;br /&gt;&amp;#22270;&amp;#34920;&amp;#65306;&amp;#25237;&amp;#36164;&amp;#32773;&amp;#26435;&amp;#21033;&amp;#23545;&amp;#27604;&amp;#34920;&lt;br /&gt;&amp;#22270;&amp;#34920;&amp;#65306;&amp;#20013;&amp;#22269;&amp;#30465;&amp;#32423;&amp;#25991;&amp;#21270;&amp;#20135;&amp;#19994;&amp;#25237;&amp;#36164;&amp;#22522;&amp;#37329;&amp;#35268;&amp;#27169;&amp;#21450;&amp;#20998;&amp;#24067;&amp;#24773;&amp;#20917;&lt;br /&gt;&amp;#22270;&amp;#34920;&amp;#65306;&amp;#20013;&amp;#22269;&amp;#21508;&amp;#21306;&amp;#22495;&amp;#25991;&amp;#21270;&amp;#20135;&amp;#19994;&amp;#25237;&amp;#36164;&amp;#22522;&amp;#37329;&amp;#35268;&amp;#27169;&amp;#21450;&amp;#25968;&amp;#37327;&amp;#24773;&amp;#20917;&lt;br /&gt;&amp;#22270;&amp;#34920;&amp;#65306;10&amp;#25903;&amp;#25991;&amp;#21270;&amp;#20135;&amp;#19994;&amp;#25237;&amp;#36164;&amp;#22522;&amp;#37329;&amp;#22522;&amp;#26412;&amp;#24773;&amp;#20917;&lt;br /&gt;&amp;#22270;&amp;#34920;&amp;#65306;10&amp;#25903;&amp;#25991;&amp;#21270;&amp;#20135;&amp;#19994;&amp;#25237;&amp;#36164;&amp;#22522;&amp;#37329;&amp;#22320;&amp;#22495;&amp;#20998;&amp;#24067;&amp;#24773;&amp;#20917;&lt;br /&gt;&amp;#22270;&amp;#34920;&amp;#65306;&amp;#20013;&amp;#22269;&amp;#19987;&amp;#39033;&amp;#25991;&amp;#21270;&amp;#20135;&amp;#19994;&amp;#25237;&amp;#36164;&amp;#22522;&amp;#37329;&amp;#25968;&amp;#37327;&amp;#19982;&amp;#35268;&amp;#27169;&lt;br /&gt;&amp;#22270;&amp;#34920;&amp;#65306;&amp;#25991;&amp;#21270;&amp;#20135;&amp;#19994;&amp;#25237;&amp;#36164;&amp;#22522;&amp;#37329;&amp;#25237;&amp;#36164;&amp;#20107;&amp;#20214;&amp;#26126;&amp;#32454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77.html"&gt;http://www.cction.com/report/201407/10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